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98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Юридического института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й работе</w:t>
            </w:r>
          </w:p>
        </w:tc>
      </w:tr>
      <w:tr>
        <w:trPr>
          <w:trHeight w:val="26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_Н.А. Духно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В.И. Апатцев</w:t>
            </w:r>
          </w:p>
        </w:tc>
      </w:tr>
      <w:tr>
        <w:trPr>
          <w:trHeight w:val="271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_____»______________2013 г.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_____»______________2013 г.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spacing w:lineRule="auto" w:line="276" w:before="185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федра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85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авовые дисциплины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СНОВНАЯ 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4785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Специальность: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30901.65 «Правовое обеспечени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циональной безопасности»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2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Специализация: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о-правовая»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2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лификация (степень) выпускника: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обучения: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чно-заочная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 институ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 2013 г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МК ________М.Ю. Филипп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а на заседании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13 г.</w:t>
            </w:r>
          </w:p>
          <w:p>
            <w:pPr>
              <w:pStyle w:val="Normal"/>
              <w:jc w:val="both"/>
              <w:rPr/>
            </w:pPr>
            <w:r>
              <w:rPr/>
              <w:t>Зав. кафедрой _______С.М. Колотушкин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3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b/>
          <w:b/>
          <w:sz w:val="23"/>
        </w:rPr>
      </w:pPr>
      <w:r>
        <w:rPr>
          <w:b/>
          <w:sz w:val="23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0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.1.</w:t>
        <w:tab/>
        <w:t xml:space="preserve">Основная образовательная программа высшего профессионального образования (ООП ВПО) (специалитета), реализуемая вузом </w:t>
      </w:r>
      <w:r>
        <w:rPr>
          <w:bCs/>
        </w:rPr>
        <w:t xml:space="preserve">по </w:t>
      </w:r>
      <w:r>
        <w:rPr>
          <w:bCs/>
          <w:spacing w:val="-3"/>
        </w:rPr>
        <w:t>специальности 030901 «Правовое обеспечение национальной безопасности» и специализации 030901.65 "Уголовно-правова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0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.2.</w:t>
        <w:tab/>
      </w:r>
      <w:r>
        <w:rPr>
          <w:b/>
          <w:bCs/>
          <w:spacing w:val="-2"/>
          <w:sz w:val="23"/>
        </w:rPr>
        <w:t xml:space="preserve">Нормативные документы для разработки основных образовательных програм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0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.3.</w:t>
        <w:tab/>
        <w:t>Общая характеристика вузовской основной образовательной программы высшего профессион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0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.4.</w:t>
        <w:tab/>
        <w:t>Требования к абитуриенту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>
          <w:b/>
          <w:b/>
          <w:spacing w:val="-2"/>
        </w:rPr>
      </w:pPr>
      <w:r>
        <w:rPr>
          <w:b/>
          <w:spacing w:val="-2"/>
        </w:rPr>
        <w:t>2.</w:t>
        <w:tab/>
        <w:t xml:space="preserve">ХАРАКТЕРИСТИКА ПРОФЕССИОНАЛЬНОЙ ДЕЯТЕЛЬНОСТИ ВЫПУСКНИКА </w:t>
      </w:r>
      <w:r>
        <w:rPr>
          <w:b/>
          <w:spacing w:val="-6"/>
        </w:rPr>
        <w:t>ООП (</w:t>
      </w:r>
      <w:r>
        <w:rPr>
          <w:b/>
        </w:rPr>
        <w:t>СПЕЦИАЛИТЕТА</w:t>
      </w:r>
      <w:r>
        <w:rPr>
          <w:b/>
          <w:spacing w:val="-6"/>
        </w:rPr>
        <w:t xml:space="preserve">) ПО НАПРАВЛЕНИЮ </w:t>
      </w:r>
      <w:r>
        <w:rPr>
          <w:b/>
          <w:spacing w:val="-2"/>
        </w:rPr>
        <w:t>ПОДГОТОВ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0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2.1.</w:t>
        <w:tab/>
        <w:t>Область профессиональной деятельности выпускн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0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2.2.</w:t>
        <w:tab/>
        <w:t>Объекты профессиональной деятельности выпускн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0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2.3.</w:t>
        <w:tab/>
        <w:t>Виды профессиональной деятельности выпускн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0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2.4.</w:t>
        <w:tab/>
        <w:t>Задачи профессиональной деятельности выпускника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>
          <w:b/>
          <w:b/>
          <w:spacing w:val="-6"/>
        </w:rPr>
      </w:pPr>
      <w:r>
        <w:rPr>
          <w:b/>
          <w:spacing w:val="-4"/>
        </w:rPr>
        <w:t>3.</w:t>
        <w:tab/>
        <w:t xml:space="preserve">КОМПЕТЕНЦИИ ВЫПУСКНИКА ВУЗА КАК СОВОКУПНЫЙ ОЖИДАЕМЫЙ </w:t>
      </w:r>
      <w:r>
        <w:rPr>
          <w:b/>
          <w:spacing w:val="-6"/>
        </w:rPr>
        <w:t>РЕЗУЛЬТАТ ОБРАЗОВАНИЯ ПО ЗАВЕРШЕНИИ ОСВОЕНИЯ ДАННОЙ ООП ВПО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Cs/>
        </w:rPr>
      </w:pPr>
      <w:r>
        <w:rPr>
          <w:b/>
        </w:rPr>
        <w:t>4.</w:t>
        <w:tab/>
      </w:r>
      <w:r>
        <w:rPr>
          <w:b/>
          <w:iCs/>
        </w:rPr>
        <w:t>РАБОЧИЙ УЧЕБНЫЙ ПЛАН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Cs/>
        </w:rPr>
      </w:pPr>
      <w:r>
        <w:rPr>
          <w:b/>
          <w:iCs/>
        </w:rPr>
        <w:t>5. РАБОЧИЕ ПРОГРАММЫ УЧЕБНЫХ ДИСЦИПЛИН</w:t>
      </w:r>
    </w:p>
    <w:p>
      <w:pPr>
        <w:pStyle w:val="22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Cs/>
        </w:rPr>
      </w:pPr>
      <w:r>
        <w:rPr>
          <w:b/>
          <w:iCs/>
        </w:rPr>
        <w:t>6. ПРОГРАММЫ УЧЕБНОЙ И ПРОИЗВОДСТВЕННОЙ ПРАКТИКИ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iCs/>
        </w:rPr>
      </w:pPr>
      <w:r>
        <w:rPr>
          <w:b/>
          <w:iCs/>
        </w:rPr>
        <w:t>7. ИТОГОВАНИЯ ГОСУДАРСТВЕННАЯ АТТЕСТАЦИЯ СТУДЕНТОВ-ВЫПУСК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0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8. </w:t>
      </w:r>
      <w:r>
        <w:rPr>
          <w:b/>
          <w:bCs/>
        </w:rPr>
        <w:t>РАЗРАБОТЧИКИ ОСНОВНОЙ ОБРАЗОВАТЕЛЬНОЙ ПРОГРАММЫ</w:t>
      </w:r>
      <w:r>
        <w:br w:type="page"/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851" w:leader="none"/>
        </w:tabs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1.1.</w:t>
        <w:tab/>
        <w:t xml:space="preserve">Основная образовательная программа высшего профессионального образования специалитета, реализуемая вузом по </w:t>
      </w:r>
      <w:r>
        <w:rPr>
          <w:b/>
          <w:bCs/>
          <w:spacing w:val="-3"/>
        </w:rPr>
        <w:t>специальности 030901.65 «Правовое обеспечение национальной безопасности» и специализации «Уголовно-правовая» (далее – ООП ВПО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ind w:firstLine="567"/>
        <w:jc w:val="both"/>
        <w:rPr>
          <w:i/>
          <w:i/>
        </w:rPr>
      </w:pPr>
      <w:r>
        <w:rPr/>
        <w:t>ООП ВПО представляет собой систему</w:t>
      </w:r>
      <w:r>
        <w:rPr>
          <w:i/>
        </w:rPr>
        <w:t xml:space="preserve"> </w:t>
      </w:r>
      <w:r>
        <w:rPr/>
        <w:t xml:space="preserve">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/>
          <w:iCs/>
        </w:rPr>
        <w:t>федерального государственного образовательного стандарта высшего профессионального образования</w:t>
      </w:r>
      <w:r>
        <w:rPr/>
        <w:t xml:space="preserve"> </w:t>
      </w:r>
      <w:r>
        <w:rPr>
          <w:i/>
          <w:iCs/>
        </w:rPr>
        <w:t>по соответствующей специальности</w:t>
      </w:r>
      <w:r>
        <w:rPr/>
        <w:t xml:space="preserve">, а также с учетом рекомендованной профильным учебно-методическим объединением </w:t>
      </w:r>
      <w:r>
        <w:rPr>
          <w:i/>
          <w:iCs/>
        </w:rPr>
        <w:t>примерной основной образовательной программы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12"/>
        <w:ind w:firstLine="567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Федеральный закон Российской Федерации: «Об образовании в Российской Федерации» от 29 декабря 2012 года №273-ФЗ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/>
      </w:pPr>
      <w:r>
        <w:rPr/>
        <w:t>Федеральный государственный образовательный стандарт высшего профессионального образования (ФГОС ВПО) по специальности 030901.65 «Правовое обеспечение национальной безопасности» специалитета, утвержденный приказом Министерства образования и науки Российской Федерации от «17» января 2011 г. № 39;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ind w:firstLine="567"/>
        <w:jc w:val="both"/>
        <w:rPr>
          <w:i/>
          <w:i/>
        </w:rPr>
      </w:pPr>
      <w:r>
        <w:rPr/>
        <w:t>Устав Федерального государственного бюджетного образовательного учреждения высшего профессионального образования 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127" w:leader="none"/>
        </w:tabs>
        <w:spacing w:before="120" w:after="120"/>
        <w:ind w:firstLine="567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1.3.1.</w:t>
        <w:tab/>
        <w:t xml:space="preserve">Социальная роль, цели и задачи ООП ВПО </w:t>
      </w:r>
      <w:r>
        <w:rPr>
          <w:b/>
          <w:bCs/>
          <w:i/>
        </w:rPr>
        <w:t xml:space="preserve">по </w:t>
      </w:r>
      <w:r>
        <w:rPr>
          <w:b/>
          <w:bCs/>
          <w:i/>
          <w:spacing w:val="-3"/>
        </w:rPr>
        <w:t>специальности 030901 «Правовое обеспечение национальной безопасности» и специализации 030901.65 «Уголовно-правовая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Социальная роль ООП выражается в подготовке специалистов, способных самостоятельно и в составе коллектива решать задачи по разработке и реализации правовых норм в сфере правового обеспечения национальной безопасности, обеспечения законности и правопоряд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Цель ООП заключается в достижении студентами высокого уровня знаний в юридической сфере, касающейся правового обеспечения национальной безопасности, умении применять их на практике в решении задач оперативно-розыскной, оперативно-учетной и регистрационной деятельности, правильного документирования действий лиц, связанными с криминальными события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27" w:leader="none"/>
        </w:tabs>
        <w:spacing w:lineRule="auto" w:line="244" w:before="120" w:after="0"/>
        <w:ind w:firstLine="567"/>
        <w:jc w:val="both"/>
        <w:rPr>
          <w:b/>
          <w:b/>
          <w:iCs/>
          <w:spacing w:val="-4"/>
        </w:rPr>
      </w:pPr>
      <w:r>
        <w:rPr/>
        <w:t>Задачи ООП связаны с развитием у студентов личностных качеств, а также формированию общекультурных (универсальных, общенаучных, социально-личностных, инструментальных и др.) и профессиональных компетенций в соответствии с требованиями ФГОС ВПО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993" w:leader="none"/>
          <w:tab w:val="left" w:pos="1276" w:leader="none"/>
          <w:tab w:val="left" w:pos="2127" w:leader="none"/>
        </w:tabs>
        <w:spacing w:before="120" w:after="120"/>
        <w:ind w:firstLine="567"/>
        <w:jc w:val="both"/>
        <w:rPr>
          <w:iCs/>
        </w:rPr>
      </w:pPr>
      <w:r>
        <w:rPr>
          <w:b/>
          <w:i/>
          <w:iCs/>
        </w:rPr>
        <w:t>1.3.2.</w:t>
        <w:tab/>
        <w:t>Срок освоения ООП ВПО:</w:t>
      </w:r>
      <w:r>
        <w:rPr/>
        <w:t xml:space="preserve"> 6 лет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993" w:leader="none"/>
          <w:tab w:val="left" w:pos="1276" w:leader="none"/>
          <w:tab w:val="left" w:pos="1440" w:leader="none"/>
        </w:tabs>
        <w:spacing w:before="120" w:after="120"/>
        <w:ind w:firstLine="567"/>
        <w:jc w:val="both"/>
        <w:rPr>
          <w:b/>
          <w:b/>
          <w:iCs/>
        </w:rPr>
      </w:pPr>
      <w:r>
        <w:rPr>
          <w:b/>
          <w:i/>
          <w:iCs/>
        </w:rPr>
        <w:t>1.3.3.</w:t>
        <w:tab/>
        <w:t>Трудоемкость ООП ВПО:</w:t>
      </w:r>
      <w:r>
        <w:rPr>
          <w:iCs/>
        </w:rPr>
        <w:t xml:space="preserve"> 300 зачетных един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val="en-US"/>
        </w:rPr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240" w:after="240"/>
        <w:ind w:left="0" w:firstLine="567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ВУЗА (СПЕЦИАЛИТЕТА) ПО НАПРАВЛЕНИЮ ПОДГОТОВК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специалистов включает: разработку и реализацию правовых норм, правовое обеспечение национальной безопасности, обеспечение законности и правопорядка, юридическое образование и правовое воспита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специалистов являются: события и действия, имеющие юридическое значение, общественные отношения в сфере реализации правовых норм, правового обеспечения национальной безопасности, обеспечение законности и правопоряд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Специалист по направлению подготовки (специальности) 030901 Правовое обеспечение национальной безопасности готовится к следующим видам профессиона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авотворческо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авоприменительно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экспертно-консультационно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авоохранительно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рганизационно-управленческо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научно-исследовательско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педагогическо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перативно-розыскной деятельности силовых и правоохранительных структу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авовому обеспечению внешнеэконом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частной детективной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Специалист по направлению подготовки (специальности) 030901 Правовое обеспечение национальной безопасности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в области правотвор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разработка нормативных правовых ак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в области правопримените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составление юридических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в области экспертно-консультационной деятель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казание юридической помощи, консультирование по вопросам пра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существление правовой экспертизы нормативных правовых ак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в области правоохраните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беспечение законности, правопорядка, безопасности личности, общества и государ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выявление и предупреждение угроз безопасности личности, общества и государ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офилактика, предупреждение, пресечение, выявление, раскрытие и расследование преступлений и иных правонаруш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казание помощи физическим и юридическим лицам в защите их прав и законных интерес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беспечение международного взаимодействия правоохранительных орган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авовое обеспечение служ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беспечение реализации актов применения пра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поиск, получение, анализ и оценка информации, имеющей значение для реализации правовых норм в сфере национальной безопас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в области организационно-управлен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рганизация работы малых коллективов и групп исполнителей в процессе решения конкретных профессиональных задач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в области научно-исследователь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оведение научных исследований в соответствии с профилем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в области педагоги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еподавание юрид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>осуществление правового воспитания.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851" w:leader="none"/>
        </w:tabs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spacing w:before="120" w:after="0"/>
        <w:ind w:firstLine="567"/>
        <w:jc w:val="both"/>
        <w:rPr/>
      </w:pPr>
      <w:r>
        <w:rPr/>
        <w:t>Результаты освоения ООП</w:t>
      </w:r>
      <w:r>
        <w:rPr>
          <w:spacing w:val="-3"/>
        </w:rPr>
        <w:t xml:space="preserve"> ВП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spacing w:lineRule="auto" w:line="244" w:before="0" w:after="60"/>
        <w:ind w:left="0" w:firstLine="567"/>
        <w:jc w:val="both"/>
        <w:rPr/>
      </w:pPr>
      <w:r>
        <w:rPr/>
        <w:t xml:space="preserve">Полный состав обязательных (общекультурных, профессиональных и иных) компетенций выпускника (с краткой характеристикой каждой из них) как совокупный ожидаемый результат образования по завершении освоения данной ООП ВПО представлены в таблице 1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60" w:after="0"/>
        <w:ind w:left="0" w:firstLine="567"/>
        <w:jc w:val="right"/>
        <w:rPr/>
      </w:pPr>
      <w:r>
        <w:rPr/>
        <w:t>Таблица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 МИИТ</w:t>
      </w:r>
    </w:p>
    <w:p>
      <w:pPr>
        <w:pStyle w:val="TextBody"/>
        <w:rPr>
          <w:sz w:val="24"/>
        </w:rPr>
      </w:pPr>
      <w:r>
        <w:rPr>
          <w:sz w:val="24"/>
        </w:rPr>
        <w:t>как совокупный ожидаемый результат образова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завершении освоения основной образовательной программы высшего профессионального образования </w:t>
      </w:r>
      <w:r>
        <w:rPr>
          <w:bCs/>
          <w:sz w:val="24"/>
        </w:rPr>
        <w:t xml:space="preserve">по </w:t>
      </w:r>
      <w:r>
        <w:rPr>
          <w:bCs/>
          <w:spacing w:val="-3"/>
          <w:sz w:val="24"/>
        </w:rPr>
        <w:t>специальности 030901 «Правовое обеспечение национальной безопасности» и специализации 030901.65 «Уголовно-правовая»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2"/>
        <w:gridCol w:w="716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компетенции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основные характеристики компетенци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компетенци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(обязательного) порогового уровня сформированности компетенции выпускни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КУЛЬТУРНЫЕ КОМПЕТЕНЦИИ ВЫПУСКНИК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–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пособностью действовать в соответствии с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Конституцией</w:t>
              </w:r>
            </w:hyperlink>
            <w:r>
              <w:rPr>
                <w:sz w:val="21"/>
                <w:szCs w:val="21"/>
              </w:rPr>
              <w:t xml:space="preserve"> Российской Федерации, руководствуясь принципами законности и патриотизма;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едметную область, систему, содержание  и взаимосвязь основных принципов, законов, понятий и категорий гуманитарных, социальных и экономических наук, их роль в  формировании ценностных ориентаций  в социальной и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ципы, закономерности, тенденции развития бытия природы, общества, познавательной деятельности; мировоззренческие, методологические и логические основы юридического мыш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ксический  и грамматический минимум, в объеме, необходимом для работы с иноязычными текстами профессиональной направленности и осуществления коммуникации на иностранном языке;  этические и психолого-педагогические основы формирования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ы экономики, функционирование рыночной экономики, взаимосвязь экономики и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, содержание, механизм функционирования политической власти и политическ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ущность, структуру и функции политической системы общества, особенности (уровни и формы) политического созн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олитического  экстремизм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тратификационную структуру общест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социальные институты общ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ормы профессиональной этики, возможные пути (способы) разрешения нравственных конфликтных ситуаций  в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ность профессионально-нравственной деформации и пути ее предупреждения и преодо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ормы и функции служебного этике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новы профессионального общ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 и разрешения конфликтов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этапы и особенности  истории  России, ее  место в истории человеч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роду и сущность государства и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закономерности возникновения, функционирования  и развития государства и права, исторические  типы и формы права и государства, их сущность и  функции;  систему права, механизм  государ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 средства правового регулирования, реализации прав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оль  государства и права в политической  системе общества,   в  общественной жизни,  основные  особенности становления  и  развития государства и  права России, государства и  права зарубежных стр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положения отраслевых юридических  нау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основных понятий,  категорий, институтов, правовых статусов субъектов,  правоотношений  в отдельных отраслях материального и процессуального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законодательство Российской Федерации, общепризнанные принципы и нормы международ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оприменительную практи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головно-правовую, криминалистическую, криминологическую характеристику отдельных видов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ехнико-криминалистические средства  и  методы,  тактику производства следственных действ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формы и методы  организации раскрытия и  расследования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у раскрытия и расследования преступлений отдельных видов и групп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реступности и ее основные характеристики и детерминанты, особенности лиц, совершивших преступ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ндивидуального преступ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иктимо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криминологическую характеристику отдельных видов преступ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онно-правовые средства предупреждения и профилактики правонарушений и обеспечения криминологической безопас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коррупции как социально-правового яв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терминанты коррупции, особенности их  проявления в механизме преступ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, организационные и тактические средства предупреждения корруп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направления профилактики 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аправления и особенности правоохранительной деятельности и ее роль и место в укреплении законности и правопоряд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а, организационно-правовые основы, роль правоохранительных орган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становленный порядок организации  документирования и документооборо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ные правила и порядок подготовки, оформления, учета и хранения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нятие государственной тайны и  иных охраняемых законом тайн, сведений, составляющих государственную тайну, и сведений конфиденциального характер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 режима секретности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ормативные правовые акты и  документы  в области защиты государственной тайны, обеспечения режима секретности; методы,  способы и мероприятия по  обеспечению сохранности государственной тай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бенности правового регулирования исполнения (отбывания) наказ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деятельности прокуратуры по  осуществлению надзора, особенности  издания и правового воздействия актов прокурорского реагиров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судебно-медицинской и судебно-психиатрической экспертиз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формы участия судебного  эксперта-медика  и судебного  эксперта-психиатра в расследовании преступлений, их права, обязанности и ответственно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ю системы управления и обеспечения управленческ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ы управленческ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рядок подготовки и принятия управленческих  решений, организация их исполнения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ждународные  стандарты  в области прав  и  свобод человек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у гарантий прав  и свобод  человека  и гражданина Российской Федерации и механизм их обеспечения, в  том  числе  в условиях чрезвычайного положения и в период вооруженных конфлик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 основания ограничения прав  человека  в деятельности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сихологические основы производства следственных действ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обенности участников уголовн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я назначения, виды  и особенности судебно-психологической и  психолого-психиатрической экспертиз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ы психопрофилактики негативных психологических состоян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одержание  и психологические особенности ведения  переговорного процесс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и  разрешения конфликтов в профессиональной деятельности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принципы, законы и методы гуманитарных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х  и   экономическ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 для решения социальных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ессиональных задач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ять понятия с  четко определенным содерж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логический смысл суждения;  пользоваться логическими правилами ведения диалога и дискусс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тать и переводить иноязычную литературу профессиональной направленност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заимодействовать и общаться на иностранном язык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ильно строить общение с коллегами в служебном коллективе и с гражданами, в том числе с  представителями различных  социальных  групп, национальностей и конфесс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ценивать факты  и  явления профессиональной деятельности с нравственной точки  зр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уществлять с позиции  этики и морали выбор норм поведения в  конкретных служебных ситуациях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нравственную оценку коррупционным проявлениям и другим нарушениям норм профессиональной эт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блюдать правила вежливости и культуры поведения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ставлять  социологическую характеристику личности на основе социального статуса и особенности социал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 механизмы возникновения и разрешения социальных конфликт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и возможные пути предупреждения девиантного поведения в различных группах социального рис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иагностировать причины конфликта, вырабатывать и применять стратегии поведения в ходе конфликта, использовать различные методы и способы  предотвращения и позитивного разрешения конфликтов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ами анализа социально и профессионально  значимых проблем, процессов и  явлений с  использованием знаний гуманитарных, социальных и экономических  наук,  в том числе философско-правового анализ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авильного мышления, использования приемов логического построения рассуждений, распознавания логических ошибок в материалах  судебно-следственной, оперативно-служебной  и других  видо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етодами логического анализа; навы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го выступления, аргументации, ведения дискуссии и полем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дним из иностранных языков на уровне основ профессиональной коммуника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оставления деловых бумаг и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ценки своих поступков и поступков окружающих  с  точки зрения норм этики и морал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толерант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 поведения в служебном коллективе и общения с  гражданами  в соответствии с нормами служебного и общего этикет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установления психологического контакта, визуальной  психодиагностики, психологического  воздействия и  правильного поведения в конфликтной ситу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перировать юридическими понятиями и категориями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  юридические факты и возникающие в связи с ними правовые отнош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, толковать  и правильно применять правовые нормы, принимать решения и совершать юридические действия в точном соответствии с законо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квалифицированные юридические заключения и консульт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оставлять и оформлять юридические докумен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уществлять предварительную проверку сообщений о преступлениях, анализ и оценку  розыскной информации, а также  исходных следственных ситуа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исходя из материальной  обстановки на месте происшествия, способ действий преступника и сведения о его личности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двигать и проверять версии по делу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менять технико-криминалистические средства и методы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тавить вопросы,  подлежащие разрешению,  при назначении судебных экспертиз и предварительных исследован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и правильно интерпретировать содержание заключений эксперта (специалиста)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познавать психические отклонения в поведении отдельных лиц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в   процессе раскрытия и  расследования преступлений оперативно-справочные, розыскные, криминалистические и иные формы уче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ланировать  и  производить раскрытие   и   расследование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использовать тактические приемы при производстве следственных действий и тактических операций; использовать  формы организации и  методику раскрытия и  расследования отдельных видов и групп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являть обстоятельства, способствующие  преступности, планировать  и  осуществлять деятельность по предупреждению и профилактике преступлений и иных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тиводействовать коррупционным  проявлениям  в служеб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зграничивать функции и сферы деятельности различных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абатывать управленческую  документ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имать оптимальные управленческие реш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овывать работу подчиненных, применять в повседневной работе основные положения научной организации труд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льзоваться приемами саморегуляции  психических состояний в процессе профессиональной деятельности, в том  числе  в экстремальных условия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юридической терминологие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емами юридической техн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боты с законодательными  и другими нормативными правовыми актам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 различных правовых явлений, юридических фактов,  правовых  норм и правовых отношений, являющихся  объектами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правоприменительной и правоохранительной практ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зрешения правовых проблем и  коллизий, реализации норм материального и процессуаль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ой  квалификации  и разграничения различных видов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бора,  анализа  и оценки  информации, имеющей значение для реализации правовых норм в соответствующих сферах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технико-криминалистических средств и методов обнаружения, фиксации и  изъятия следов и вещественных доказательств, исследования, оценки и использования  доказательст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ения тактики и методики раскрытия  и  расследования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средств предупреждения и профилактики правонарушений; планирования, проведения,  учета  и  оценки результатов прикладных криминологических и статистических  исследов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выявления и устранения причин и  условий, способствующих  коррупционным проявлениям в служебном коллективе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беспечения защиты государственной  тайны и соблюдения режима секретности в  процессе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ринятия необходимых мер по  защите  и обеспечению прав  человека  в процессе 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еализации организационно-управленческих функций в рамках малых коллектив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использования психологических  методов и приемов в целях  эффективного решения служебных задач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–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;</w:t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едметную область, систему, содержание  и взаимосвязь основных принципов, законов, понятий и категорий гуманитарных, социальных и экономических наук, их роль в  формировании ценностных ориентаций  в социальной и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ципы, закономерности, тенденции развития бытия природы, общества, познавательной деятельности; мировоззренческие, методологические и логические основы юридического мыш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ксический  и грамматический минимум, в объеме, необходимом для работы с иноязычными текстами профессиональной направленности и осуществления коммуникации на иностранном языке;  этические и психолого-педагогические основы формирования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ы экономики, функционирование рыночной экономики, взаимосвязь экономики и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, содержание, механизм функционирования политической власти и политическ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ущность, структуру и функции политической системы общества, особенности (уровни и формы) политического созн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олитического  экстремизм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тратификационную структуру общест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социальные институты общ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ормы профессиональной этики, возможные пути (способы) разрешения нравственных конфликтных ситуаций  в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ность профессионально-нравственной деформации и пути ее предупреждения и преодо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ормы и функции служебного этике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новы профессионального общ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 и разрешения конфликтов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этапы и особенности  истории  России, ее  место в истории человечества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принципы, законы и методы гуманитарных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х  и   экономическ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 для решения социальных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ессиональных задач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ять понятия с  четко определенным содерж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логический смысл суждения;  пользоваться логическими правилами ведения диалога и дискусс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тать и переводить иноязычную литературу профессиональной направленност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заимодействовать и общаться на иностранном язык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ильно строить общение с коллегами в служебном коллективе и с гражданами, в том числе с  представителями различных  социальных  групп, национальностей и конфесс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ценивать факты  и  явления профессиональной деятельности с нравственной точки  зр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уществлять с позиции  этики и морали выбор норм поведения в  конкретных служебных ситуациях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нравственную оценку коррупционным проявлениям и другим нарушениям норм профессиональной эт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блюдать правила вежливости и культуры поведения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ставлять  социологическую характеристику личности на основе социального статуса и особенности социал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 механизмы возникновения и разрешения социальных конфликт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и возможные пути предупреждения девиантного поведения в различных группах социального рис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иагностировать причины конфликта, вырабатывать и применять стратегии поведения в ходе конфликта, использовать различные методы и способы  предотвращения и позитивного разрешения конфликтов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ами анализа социально и профессионально  значимых проблем, процессов и  явлений с  использованием знаний гуманитарных, социальных и экономических  наук,  в том числе философско-правового анализ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авильного мышления, использования приемов логического построения рассуждений, распознавания логических ошибок в материалах  судебно-следственной, оперативно-служебной  и других  видо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етодами логического анализа; навы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го выступления, аргументации, ведения дискуссии и полем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дним из иностранных языков на уровне основ профессиональной коммуника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оставления деловых бумаг и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ценки своих поступков и поступков окружающих  с  точки зрения норм этики и морал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толерант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 поведения в служебном коллективе и общения с  гражданами  в соответствии с нормами служебного и общего этикет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установления психологического контакта, визуальной  психодиагностики, психологического  воздействия и  правильного поведения в конфликтной ситу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уважительно и бережно относиться к историческому наследию и культурным традициям, толерантно воспринимать социально-культурные различия;</w:t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;</w:t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понимать социальную значимость своей будущей профессии, цель и смысл государственной службы, выполнять гражданский и служебный долг,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едметную область, систему, содержание  и взаимосвязь основных принципов, законов, понятий и категорий гуманитарных, социальных и экономических наук, их роль в  формировании ценностных ориентаций  в социальной и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ципы, закономерности, тенденции развития бытия природы, общества, познавательной деятельности; мировоззренческие, методологические и логические основы юридического мыш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ксический  и грамматический минимум, в объеме, необходимом для работы с иноязычными текстами профессиональной направленности и осуществления коммуникации на иностранном языке;  этические и психолого-педагогические основы формирования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ы экономики, функционирование рыночной экономики, взаимосвязь экономики и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, содержание, механизм функционирования политической власти и политическ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ущность, структуру и функции политической системы общества, особенности (уровни и формы) политического созн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олитического  экстремизм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тратификационную структуру общест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социальные институты общ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ормы профессиональной этики, возможные пути (способы) разрешения нравственных конфликтных ситуаций  в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ность профессионально-нравственной деформации и пути ее предупреждения и преодо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ормы и функции служебного этике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новы профессионального общ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 и разрешения конфликтов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этапы и особенности  истории  России, ее  место в истории человеч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роду и сущность государства и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закономерности возникновения, функционирования  и развития государства и права, исторические  типы и формы права и государства, их сущность и  функции;  систему права, механизм  государ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 средства правового регулирования, реализации прав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оль  государства и права в политической  системе общества,   в  общественной жизни,  основные  особенности становления  и  развития государства и  права России, государства и  права зарубежных стр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положения отраслевых юридических  нау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основных понятий,  категорий, институтов, правовых статусов субъектов,  правоотношений  в отдельных отраслях материального и процессуального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законодательство Российской Федерации, общепризнанные принципы и нормы международ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оприменительную практи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головно-правовую, криминалистическую, криминологическую характеристику отдельных видов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ехнико-криминалистические средства  и  методы,  тактику производства следственных действ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формы и методы  организации раскрытия и  расследования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у раскрытия и расследования преступлений отдельных видов и групп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реступности и ее основные характеристики и детерминанты, особенности лиц, совершивших преступ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ндивидуального преступ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иктимо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криминологическую характеристику отдельных видов преступ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онно-правовые средства предупреждения и профилактики правонарушений и обеспечения криминологической безопас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коррупции как социально-правового яв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терминанты коррупции, особенности их  проявления в механизме преступ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, организационные и тактические средства предупреждения корруп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направления профилактики 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аправления и особенности правоохранительной деятельности и ее роль и место в укреплении законности и правопоряд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а, организационно-правовые основы, роль правоохранительных орган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становленный порядок организации  документирования и документооборо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ные правила и порядок подготовки, оформления, учета и хранения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нятие государственной тайны и  иных охраняемых законом тайн, сведений, составляющих государственную тайну, и сведений конфиденциального характер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 режима секретности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ормативные правовые акты и  документы  в области защиты государственной тайны, обеспечения режима секретности; методы,  способы и мероприятия по  обеспечению сохранности государственной тай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бенности правового регулирования исполнения (отбывания) наказ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деятельности прокуратуры по  осуществлению надзора, особенности  издания и правового воздействия актов прокурорского реагиров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судебно-медицинской и судебно-психиатрической экспертиз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формы участия судебного  эксперта-медика  и судебного  эксперта-психиатра в расследовании преступлений, их права, обязанности и ответственно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ю системы управления и обеспечения управленческ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ы управленческ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рядок подготовки и принятия управленческих  решений, организация их исполнения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ждународные  стандарты  в области прав  и  свобод человек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у гарантий прав  и свобод  человека  и гражданина Российской Федерации и механизм их обеспечения, в  том  числе  в условиях чрезвычайного положения и в период вооруженных конфлик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 основания ограничения прав  человека  в деятельности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сихологические основы производства следственных действ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обенности участников уголовн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я назначения, виды  и особенности судебно-психологической и  психолого-психиатрической экспертиз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ы психопрофилактики негативных психологических состоян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одержание  и психологические особенности ведения  переговорного процесс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и  разрешения конфликтов в профессиональной деятельности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принципы, законы и методы гуманитарных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х  и   экономическ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 для решения социальных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ессиональных задач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ять понятия с  четко определенным содерж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логический смысл суждения;  пользоваться логическими правилами ведения диалога и дискусс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тать и переводить иноязычную литературу профессиональной направленност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заимодействовать и общаться на иностранном язык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ильно строить общение с коллегами в служебном коллективе и с гражданами, в том числе с  представителями различных  социальных  групп, национальностей и конфесс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ценивать факты  и  явления профессиональной деятельности с нравственной точки  зр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уществлять с позиции  этики и морали выбор норм поведения в  конкретных служебных ситуациях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нравственную оценку коррупционным проявлениям и другим нарушениям норм профессиональной эт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блюдать правила вежливости и культуры поведения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ставлять  социологическую характеристику личности на основе социального статуса и особенности социал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 механизмы возникновения и разрешения социальных конфликт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и возможные пути предупреждения девиантного поведения в различных группах социального рис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иагностировать причины конфликта, вырабатывать и применять стратегии поведения в ходе конфликта, использовать различные методы и способы  предотвращения и позитивного разрешения конфлик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перировать юридическими понятиями и категориями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  юридические факты и возникающие в связи с ними правовые отнош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, толковать  и правильно применять правовые нормы, принимать решения и совершать юридические действия в точном соответствии с законо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квалифицированные юридические заключения и консульт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оставлять и оформлять юридические докумен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уществлять предварительную проверку сообщений о преступлениях, анализ и оценку  розыскной информации, а также  исходных следственных ситуа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исходя из материальной  обстановки на месте происшествия, способ действий преступника и сведения о его личности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двигать и проверять версии по делу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менять технико-криминалистические средства и методы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тавить вопросы,  подлежащие разрешению,  при назначении судебных экспертиз и предварительных исследован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и правильно интерпретировать содержание заключений эксперта (специалиста)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познавать психические отклонения в поведении отдельных лиц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в   процессе раскрытия и  расследования преступлений оперативно-справочные, розыскные, криминалистические и иные формы уче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ланировать  и  производить раскрытие   и   расследование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использовать тактические приемы при производстве следственных действий и тактических операций; использовать  формы организации и  методику раскрытия и  расследования отдельных видов и групп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являть обстоятельства, способствующие  преступности, планировать  и  осуществлять деятельность по предупреждению и профилактике преступлений и иных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тиводействовать коррупционным  проявлениям  в служеб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зграничивать функции и сферы деятельности различных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абатывать управленческую  документ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имать оптимальные управленческие реш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овывать работу подчиненных, применять в повседневной работе основные положения научной организации труд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льзоваться приемами саморегуляции  психических состояний в процессе профессиональной деятельности, в том  числе  в экстремальных условиях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ами анализа социально и профессионально  значимых проблем, процессов и  явлений с  использованием знаний гуманитарных, социальных и экономических  наук,  в том числе философско-правового анализ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авильного мышления, использования приемов логического построения рассуждений, распознавания логических ошибок в материалах  судебно-следственной, оперативно-служебной  и других  видо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етодами логического анализа; навы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го выступления, аргументации, ведения дискуссии и полем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дним из иностранных языков на уровне основ профессиональной коммуника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оставления деловых бумаг и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ценки своих поступков и поступков окружающих  с  точки зрения норм этики и морал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толерант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 поведения в служебном коллективе и общения с  гражданами  в соответствии с нормами служебного и общего этикет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установления психологического контакта, визуальной  психодиагностики, психологического  воздействия и  правильного поведения в конфликтной ситу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юридической терминологие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емами юридической техн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боты с законодательными  и другими нормативными правовыми актам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 различных правовых явлений, юридических фактов,  правовых  норм и правовых отношений, являющихся  объектами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правоприменительной и правоохранительной практ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зрешения правовых проблем и  коллизий, реализации норм материального и процессуаль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ой  квалификации  и разграничения различных видов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бора,  анализа  и оценки  информации, имеющей значение для реализации правовых норм в соответствующих сферах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технико-криминалистических средств и методов обнаружения, фиксации и  изъятия следов и вещественных доказательств, исследования, оценки и использования  доказательст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ения тактики и методики раскрытия  и  расследования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средств предупреждения и профилактики правонарушений; планирования, проведения,  учета  и  оценки результатов прикладных криминологических и статистических  исследов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выявления и устранения причин и  условий, способствующих  коррупционным проявлениям в служебном коллективе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беспечения защиты государственной  тайны и соблюдения режима секретности в  процессе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ринятия необходимых мер по  защите  и обеспечению прав  человека  в процессе 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еализации организационно-управленческих функций в рамках малых коллектив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использования психологических  методов и приемов в целях  эффективного решения служебных задач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проявлять непримиримость к коррупционному поведению, высокий уровень правосознания и правовой культуры;</w:t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к толерантному поведению, к социальному и профессиональному взаимодействию с учетом этнокультурных и конфессиональных различий, к работе в коллективе, кооперации с коллегами, к предупреждению и конструктивному разрешению конфликтных ситуаций в процессе профессиональной деятельности;</w:t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едметную область, систему, содержание  и взаимосвязь основных принципов, законов, понятий и категорий гуманитарных, социальных и экономических наук, их роль в  формировании ценностных ориентаций  в социальной и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ципы, закономерности, тенденции развития бытия природы, общества, познавательной деятельности; мировоззренческие, методологические и логические основы юридического мыш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ксический  и грамматический минимум, в объеме, необходимом для работы с иноязычными текстами профессиональной направленности и осуществления коммуникации на иностранном языке;  этические и психолого-педагогические основы формирования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ы экономики, функционирование рыночной экономики, взаимосвязь экономики и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, содержание, механизм функционирования политической власти и политическ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ущность, структуру и функции политической системы общества, особенности (уровни и формы) политического созн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олитического  экстремизм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тратификационную структуру общест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социальные институты общ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ормы профессиональной этики, возможные пути (способы) разрешения нравственных конфликтных ситуаций  в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ность профессионально-нравственной деформации и пути ее предупреждения и преодо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ормы и функции служебного этике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новы профессионального общ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 и разрешения конфликтов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этапы и особенности  истории  России, ее  место в истории человечества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принципы, законы и методы гуманитарных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х  и   экономическ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 для решения социальных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ессиональных задач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ять понятия с  четко определенным содерж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логический смысл суждения;  пользоваться логическими правилами ведения диалога и дискусс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тать и переводить иноязычную литературу профессиональной направленност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заимодействовать и общаться на иностранном язык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ильно строить общение с коллегами в служебном коллективе и с гражданами, в том числе с  представителями различных  социальных  групп, национальностей и конфесс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ценивать факты  и  явления профессиональной деятельности с нравственной точки  зр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уществлять с позиции  этики и морали выбор норм поведения в  конкретных служебных ситуациях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нравственную оценку коррупционным проявлениям и другим нарушениям норм профессиональной эт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блюдать правила вежливости и культуры поведения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ставлять  социологическую характеристику личности на основе социального статуса и особенности социал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 механизмы возникновения и разрешения социальных конфликт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и возможные пути предупреждения девиантного поведения в различных группах социального рис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иагностировать причины конфликта, вырабатывать и применять стратегии поведения в ходе конфликта, использовать различные методы и способы  предотвращения и позитивного разрешения конфликтов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ами анализа социально и профессионально  значимых проблем, процессов и  явлений с  использованием знаний гуманитарных, социальных и экономических  наук,  в том числе философско-правового анализ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авильного мышления, использования приемов логического построения рассуждений, распознавания логических ошибок в материалах  судебно-следственной, оперативно-служебной  и других  видо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етодами логического анализа; навы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го выступления, аргументации, ведения дискуссии и полем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дним из иностранных языков на уровне основ профессиональной коммуника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оставления деловых бумаг и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ценки своих поступков и поступков окружающих  с  точки зрения норм этики и морал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толерант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 поведения в служебном коллективе и общения с  гражданами  в соответствии с нормами служебного и общего этикет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установления психологического контакта, визуальной  психодиагностики, психологического  воздействия и  правильного поведения в конфликтной ситу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;</w:t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к логическому мышлению, анализу, систематизации, обобщению, критическому осмыслению информации, постановке исследовательских задач и выбору путей их решения;</w:t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креативно мыслить и творчески решать профессиональные задачи, проявлять инициативу, в том числе в ситуациях риска, принимать оптимальные организационно-управленческие решения в повседневной деятельности и нестандартных ситуациях, нести за них ответственность;</w:t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анализировать свои возможности, самосовершенствоваться, адаптироваться к меняющимся условиям профессиональной деятельности и изменяющимся социокультурным условиям, приобретать новые знания и умения, повышать свой интеллектуальный и общекультурный уровень, развивать социальные и профессиональные компетенции, изменять вид и характер своей профессиональной деятельности;</w:t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к осуществлению педагогической деятельности в сферах публичной и частной жизни;</w:t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рганизовывать свою жизнь в соответствии с социально значимыми представлениями о здоровом образе жизни, применять методы физического воспитания для повышения адаптационных резервов организма и укрепления здоровья, поддержания должного уровня физической подготовленности, необходимого для обеспечения социальной активности и полноценной профессиональной деятельности;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едметную область, систему, содержание  и взаимосвязь основных принципов, законов, понятий и категорий гуманитарных, социальных и экономических наук, их роль в  формировании ценностных ориентаций  в социальной и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ципы, закономерности, тенденции развития бытия природы, общества, познавательной деятельности; мировоззренческие, методологические и логические основы юридического мыш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ксический  и грамматический минимум, в объеме, необходимом для работы с иноязычными текстами профессиональной направленности и осуществления коммуникации на иностранном языке;  этические и психолого-педагогические основы формирования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ы экономики, функционирование рыночной экономики, взаимосвязь экономики и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, содержание, механизм функционирования политической власти и политическ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ущность, структуру и функции политической системы общества, особенности (уровни и формы) политического созн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олитического  экстремизм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тратификационную структуру общест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социальные институты общ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ормы профессиональной этики, возможные пути (способы) разрешения нравственных конфликтных ситуаций  в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ность профессионально-нравственной деформации и пути ее предупреждения и преодо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ормы и функции служебного этике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новы профессионального общ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 и разрешения конфликтов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этапы и особенности  истории  России, ее  место в истории человеч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роду и сущность государства и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закономерности возникновения, функционирования  и развития государства и права, исторические  типы и формы права и государства, их сущность и  функции;  систему права, механизм  государ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 средства правового регулирования, реализации прав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оль  государства и права в политической  системе общества,   в  общественной жизни,  основные  особенности становления  и  развития государства и  права России, государства и  права зарубежных стр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положения отраслевых юридических  нау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основных понятий,  категорий, институтов, правовых статусов субъектов,  правоотношений  в отдельных отраслях материального и процессуального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законодательство Российской Федерации, общепризнанные принципы и нормы международ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оприменительную практи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головно-правовую, криминалистическую, криминологическую характеристику отдельных видов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ехнико-криминалистические средства  и  методы,  тактику производства следственных действ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формы и методы  организации раскрытия и  расследования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у раскрытия и расследования преступлений отдельных видов и групп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реступности и ее основные характеристики и детерминанты, особенности лиц, совершивших преступ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ндивидуального преступ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иктимо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криминологическую характеристику отдельных видов преступ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онно-правовые средства предупреждения и профилактики правонарушений и обеспечения криминологической безопас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коррупции как социально-правового яв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терминанты коррупции, особенности их  проявления в механизме преступ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, организационные и тактические средства предупреждения корруп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направления профилактики 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аправления и особенности правоохранительной деятельности и ее роль и место в укреплении законности и правопоряд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а, организационно-правовые основы, роль правоохранительных орган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становленный порядок организации  документирования и документооборо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ные правила и порядок подготовки, оформления, учета и хранения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нятие государственной тайны и  иных охраняемых законом тайн, сведений, составляющих государственную тайну, и сведений конфиденциального характер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 режима секретности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ормативные правовые акты и  документы  в области защиты государственной тайны, обеспечения режима секретности; методы,  способы и мероприятия по  обеспечению сохранности государственной тай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бенности правового регулирования исполнения (отбывания) наказ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деятельности прокуратуры по  осуществлению надзора, особенности  издания и правового воздействия актов прокурорского реагиров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судебно-медицинской и судебно-психиатрической экспертиз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формы участия судебного  эксперта-медика  и судебного  эксперта-психиатра в расследовании преступлений, их права, обязанности и ответственно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ю системы управления и обеспечения управленческ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ы управленческ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рядок подготовки и принятия управленческих  решений, организация их исполнения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ждународные  стандарты  в области прав  и  свобод человек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у гарантий прав  и свобод  человека  и гражданина Российской Федерации и механизм их обеспечения, в  том  числе  в условиях чрезвычайного положения и в период вооруженных конфлик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 основания ограничения прав  человека  в деятельности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сихологические основы производства следственных действ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обенности участников уголовн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я назначения, виды  и особенности судебно-психологической и  психолого-психиатрической экспертиз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ы психопрофилактики негативных психологических состоян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одержание  и психологические особенности ведения  переговорного процесс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и  разрешения конфликтов в профессиональной деятельности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принципы, законы и методы гуманитарных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х  и   экономическ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 для решения социальных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ессиональных задач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ять понятия с  четко определенным содерж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логический смысл суждения;  пользоваться логическими правилами ведения диалога и дискусс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тать и переводить иноязычную литературу профессиональной направленност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заимодействовать и общаться на иностранном язык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ильно строить общение с коллегами в служебном коллективе и с гражданами, в том числе с  представителями различных  социальных  групп, национальностей и конфесс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ценивать факты  и  явления профессиональной деятельности с нравственной точки  зр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уществлять с позиции  этики и морали выбор норм поведения в  конкретных служебных ситуациях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нравственную оценку коррупционным проявлениям и другим нарушениям норм профессиональной эт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блюдать правила вежливости и культуры поведения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ставлять  социологическую характеристику личности на основе социального статуса и особенности социал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 механизмы возникновения и разрешения социальных конфликт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и возможные пути предупреждения девиантного поведения в различных группах социального рис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иагностировать причины конфликта, вырабатывать и применять стратегии поведения в ходе конфликта, использовать различные методы и способы  предотвращения и позитивного разрешения конфлик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перировать юридическими понятиями и категориями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  юридические факты и возникающие в связи с ними правовые отнош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, толковать  и правильно применять правовые нормы, принимать решения и совершать юридические действия в точном соответствии с законо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квалифицированные юридические заключения и консульт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оставлять и оформлять юридические докумен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уществлять предварительную проверку сообщений о преступлениях, анализ и оценку  розыскной информации, а также  исходных следственных ситуа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исходя из материальной  обстановки на месте происшествия, способ действий преступника и сведения о его личности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двигать и проверять версии по делу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менять технико-криминалистические средства и методы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тавить вопросы,  подлежащие разрешению,  при назначении судебных экспертиз и предварительных исследован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и правильно интерпретировать содержание заключений эксперта (специалиста)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познавать психические отклонения в поведении отдельных лиц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в   процессе раскрытия и  расследования преступлений оперативно-справочные, розыскные, криминалистические и иные формы уче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ланировать  и  производить раскрытие   и   расследование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использовать тактические приемы при производстве следственных действий и тактических операций; использовать  формы организации и  методику раскрытия и  расследования отдельных видов и групп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являть обстоятельства, способствующие  преступности, планировать  и  осуществлять деятельность по предупреждению и профилактике преступлений и иных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тиводействовать коррупционным  проявлениям  в служеб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зграничивать функции и сферы деятельности различных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абатывать управленческую  документ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имать оптимальные управленческие реш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овывать работу подчиненных, применять в повседневной работе основные положения научной организации труд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льзоваться приемами саморегуляции  психических состояний в процессе профессиональной деятельности, в том  числе  в экстремальных условиях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ами анализа социально и профессионально  значимых проблем, процессов и  явлений с  использованием знаний гуманитарных, социальных и экономических  наук,  в том числе философско-правового анализ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авильного мышления, использования приемов логического построения рассуждений, распознавания логических ошибок в материалах  судебно-следственной, оперативно-служебной  и других  видо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етодами логического анализа; навы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го выступления, аргументации, ведения дискуссии и полем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дним из иностранных языков на уровне основ профессиональной коммуника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оставления деловых бумаг и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ценки своих поступков и поступков окружающих  с  точки зрения норм этики и морал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толерант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 поведения в служебном коллективе и общения с  гражданами  в соответствии с нормами служебного и общего этикет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установления психологического контакта, визуальной  психодиагностики, психологического  воздействия и  правильного поведения в конфликтной ситу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юридической терминологие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емами юридической техн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боты с законодательными  и другими нормативными правовыми актам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 различных правовых явлений, юридических фактов,  правовых  норм и правовых отношений, являющихся  объектами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правоприменительной и правоохранительной практ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зрешения правовых проблем и  коллизий, реализации норм материального и процессуаль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ой  квалификации  и разграничения различных видов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бора,  анализа  и оценки  информации, имеющей значение для реализации правовых норм в соответствующих сферах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технико-криминалистических средств и методов обнаружения, фиксации и  изъятия следов и вещественных доказательств, исследования, оценки и использования  доказательст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ения тактики и методики раскрытия  и  расследования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средств предупреждения и профилактики правонарушений; планирования, проведения,  учета  и  оценки результатов прикладных криминологических и статистических  исследов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выявления и устранения причин и  условий, способствующих  коррупционным проявлениям в служебном коллективе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беспечения защиты государственной  тайны и соблюдения режима секретности в  процессе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ринятия необходимых мер по  защите  и обеспечению прав  человека  в процессе 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еализации организационно-управленческих функций в рамках малых коллектив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использования психологических  методов и приемов в целях  эффективного решения служебных задач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существлять письменную и устную коммуникацию на русском языке, логически верно, аргументированно и ясно строить устную и письменную речь, публично представлять результаты исследований, вести полемику и дискуссии;</w:t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едметную область, систему, содержание  и взаимосвязь основных принципов, законов, понятий и категорий гуманитарных, социальных и экономических наук, их роль в  формировании ценностных ориентаций  в социальной и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ципы, закономерности, тенденции развития бытия природы, общества, познавательной деятельности; мировоззренческие, методологические и логические основы юридического мыш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ксический  и грамматический минимум, в объеме, необходимом для работы с иноязычными текстами профессиональной направленности и осуществления коммуникации на иностранном языке;  этические и психолого-педагогические основы формирования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ы экономики, функционирование рыночной экономики, взаимосвязь экономики и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, содержание, механизм функционирования политической власти и политическ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ущность, структуру и функции политической системы общества, особенности (уровни и формы) политического созн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олитического  экстремизм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тратификационную структуру общест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социальные институты общ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ормы профессиональной этики, возможные пути (способы) разрешения нравственных конфликтных ситуаций  в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ность профессионально-нравственной деформации и пути ее предупреждения и преодо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ормы и функции служебного этике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новы профессионального общ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 и разрешения конфликтов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этапы и особенности  истории  России, ее  место в истории человечества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принципы, законы и методы гуманитарных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х  и   экономическ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 для решения социальных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ессиональных задач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ять понятия с  четко определенным содерж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логический смысл суждения;  пользоваться логическими правилами ведения диалога и дискусс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тать и переводить иноязычную литературу профессиональной направленност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заимодействовать и общаться на иностранном язык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ильно строить общение с коллегами в служебном коллективе и с гражданами, в том числе с  представителями различных  социальных  групп, национальностей и конфесс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ценивать факты  и  явления профессиональной деятельности с нравственной точки  зр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уществлять с позиции  этики и морали выбор норм поведения в  конкретных служебных ситуациях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нравственную оценку коррупционным проявлениям и другим нарушениям норм профессиональной эт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блюдать правила вежливости и культуры поведения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ставлять  социологическую характеристику личности на основе социального статуса и особенности социал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 механизмы возникновения и разрешения социальных конфликт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и возможные пути предупреждения девиантного поведения в различных группах социального рис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иагностировать причины конфликта, вырабатывать и применять стратегии поведения в ходе конфликта, использовать различные методы и способы  предотвращения и позитивного разрешения конфликтов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ами анализа социально и профессионально  значимых проблем, процессов и  явлений с  использованием знаний гуманитарных, социальных и экономических  наук,  в том числе философско-правового анализ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авильного мышления, использования приемов логического построения рассуждений, распознавания логических ошибок в материалах  судебно-следственной, оперативно-служебной  и других  видо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етодами логического анализа; навы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го выступления, аргументации, ведения дискуссии и полем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дним из иностранных языков на уровне основ профессиональной коммуника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оставления деловых бумаг и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ценки своих поступков и поступков окружающих  с  точки зрения норм этики и морал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толерант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 поведения в служебном коллективе и общения с  гражданами  в соответствии с нормами служебного и общего этикет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установления психологического контакта, визуальной  психодиагностики, психологического  воздействия и  правильного поведения в конфликтной ситу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к деловому общению, профессиональной коммуникации на одном из иностранных языков;</w:t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.</w:t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ЫЕ КОМПЕТЕНЦИИ ВЫПУСКНИ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ИДАМ ДЕЯТЕЛЬНОСТИ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ласти правотворческой деятельности:</w:t>
            </w:r>
          </w:p>
        </w:tc>
        <w:tc>
          <w:tcPr>
            <w:tcW w:w="7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зна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роду и сущность государства и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закономерности возникновения, функционирования  и развития государства и права, исторические  типы и формы права и государства, их сущность и  функции;  систему права, механизм  государ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 средства правового регулирования, реализации прав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оль  государства и права в политической  системе общества,   в  общественной жизни,  основные  особенности становления  и  развития государства и  права России, государства и  права зарубежных стр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положения отраслевых юридических  нау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основных понятий,  категорий, институтов, правовых статусов субъектов,  правоотношений  в отдельных отраслях материального и процессуального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законодательство Российской Федерации, общепризнанные принципы и нормы международ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оприменительную практи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головно-правовую, криминалистическую, криминологическую характеристику отдельных видов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ехнико-криминалистические средства  и  методы,  тактику производства следственных действ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формы и методы  организации раскрытия и  расследования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у раскрытия и расследования преступлений отдельных видов и групп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реступности и ее основные характеристики и детерминанты, особенности лиц, совершивших преступ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ндивидуального преступ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иктимо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криминологическую характеристику отдельных видов преступ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онно-правовые средства предупреждения и профилактики правонарушений и обеспечения криминологической безопас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коррупции как социально-правового яв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терминанты коррупции, особенности их  проявления в механизме преступ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, организационные и тактические средства предупреждения корруп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направления профилактики коррупционного повед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аправления и особенности правоохранительной деятельности и ее роль и место в укреплении законности и правопоряд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а, организационно-правовые основы, роль правоохранительных орган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становленный порядок организации  документирования и документооборо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ные правила и порядок подготовки, оформления, учета и хранения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нятие государственной тайны и  иных охраняемых законом тайн, сведений, составляющих государственную тайну, и сведений конфиденциального характер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 режима секретности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ормативные правовые акты и  документы  в области защиты государственной тайны, обеспечения режима секретности; методы,  способы и мероприятия по  обеспечению сохранности государственной тай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бенности правового регулирования исполнения (отбывания) наказ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деятельности прокуратуры по  осуществлению надзора, особенности  издания и правового воздействия актов прокурорского реагиров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судебно-медицинской и судебно-психиатрической экспертиз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формы участия судебного  эксперта-медика  и судебного  эксперта-психиатра в расследовании преступлений, их права, обязанности и ответственно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ю системы управления и обеспечения управленческ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ы управленческ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рядок подготовки и принятия управленческих  решений, организация их исполнения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ждународные  стандарты  в области прав  и  свобод человек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у гарантий прав  и свобод  человека  и гражданина Российской Федерации и механизм их обеспечения, в  том  числе  в условиях чрезвычайного положения и в период вооруженных конфлик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 основания ограничения прав  человека  в деятельности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сихологические основы производства следственных действ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обенности участников уголовн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я назначения, виды  и особенности судебно-психологической и  психолого-психиатрической экспертиз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ы психопрофилактики негативных психологических состоян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одержание  и психологические особенности ведения  переговорного процесс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и  разрешения конфликтов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перировать юридическими понятиями и категориями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  юридические факты и возникающие в связи с ними правовые отнош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, толковать  и правильно применять правовые нормы, принимать решения и совершать юридические действия в точном соответствии с законо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квалифицированные юридические заключения и консульт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оставлять и оформлять юридические докумен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уществлять предварительную проверку сообщений о преступлениях, анализ и оценку  розыскной информации, а также  исходных следственных ситуа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исходя из материальной  обстановки на месте происшествия, способ действий преступника и сведения о его личности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двигать и проверять версии по делу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менять технико-криминалистические средства и методы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тавить вопросы,  подлежащие разрешению,  при назначении судебных экспертиз и предварительных исследован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и правильно интерпретировать содержание заключений эксперта (специалиста)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познавать психические отклонения в поведении отдельных лиц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в   процессе раскрытия и  расследования преступлений оперативно-справочные, розыскные, криминалистические и иные формы уче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ланировать  и  производить раскрытие   и   расследование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использовать тактические приемы при производстве следственных действий и тактических операций; использовать  формы организации и  методику раскрытия и  расследования отдельных видов и групп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являть обстоятельства, способствующие  преступности, планировать  и  осуществлять деятельность по предупреждению и профилактике преступлений и иных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тиводействовать коррупционным  проявлениям  в служеб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зграничивать функции и сферы деятельности различных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абатывать управленческую  документ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имать оптимальные управленческие реш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овывать работу подчиненных, применять в повседневной работе основные положения научной организации труд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льзоваться приемами саморегуляции  психических состояний в процессе профессиональной деятельности, в том  числе  в экстремальных условиях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юридической терминологие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емами юридической техн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боты с законодательными  и другими нормативными правовыми актам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 различных правовых явлений, юридических фактов,  правовых  норм и правовых отношений, являющихся  объектами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правоприменительной и правоохранительной практ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зрешения правовых проблем и  коллизий, реализации норм материального и процессуаль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ой  квалификации  и разграничения различных видов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бора,  анализа  и оценки  информации, имеющей значение для реализации правовых норм в соответствующих сферах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технико-криминалистических средств и методов обнаружения, фиксации и  изъятия следов и вещественных доказательств, исследования, оценки и использования  доказательст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ения тактики и методики раскрытия  и  расследования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средств предупреждения и профилактики правонарушений; планирования, проведения,  учета  и  оценки результатов прикладных криминологических и статистических  исследов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выявления и устранения причин и  условий, способствующих  коррупционным проявлениям в служебном коллективе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беспечения защиты государственной  тайны и соблюдения режима секретности в  процессе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ринятия необходимых мер по  защите  и обеспечению прав  человека  в процессе 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еализации организационно-управленческих функций в рамках малых коллектив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использования психологических  методов и приемов в целях  эффективного решения служебных задач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разрабатывать нормативные правовые акты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ласти правоприменительной деятельности: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существлять профессиональную деятельность на основе развитого правосознания, правового мышления и правовой культуры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беспечивать соблюдение законодательства субъектами права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принимать решения и совершать юридические действия в точном соответствии с законом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разрабатывать и правильно оформлять юридические и служебные документы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ласти экспертно-консультационной деятельности: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квалифицированно толковать нормативные правовые акты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давать квалифицированные юридические заключения и консультации, осуществлять юридическую экспертизу нормативных правовых актов, в том числе в целях недопущения в них положений, способствующих созданию условий для проявления коррупции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ласти правоохранительной деятельности: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беспечивать законность и правопорядок, безопасность личности, общества и государства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уважать честь и достоинство личности, соблюдать и защищать права и свободы человека и гражданина, не допускать и пресекать любые проявления произвола, принимать необходимые меры к восстановлению нарушенных прав;</w:t>
            </w:r>
          </w:p>
        </w:tc>
        <w:tc>
          <w:tcPr>
            <w:tcW w:w="7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едметную область, систему, содержание  и взаимосвязь основных принципов, законов, понятий и категорий гуманитарных, социальных и экономических наук, их роль в  формировании ценностных ориентаций  в социальной и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ципы, закономерности, тенденции развития бытия природы, общества, познавательной деятельности; мировоззренческие, методологические и логические основы юридического мыш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ксический  и грамматический минимум, в объеме, необходимом для работы с иноязычными текстами профессиональной направленности и осуществления коммуникации на иностранном языке;  этические и психолого-педагогические основы формирования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ы экономики, функционирование рыночной экономики, взаимосвязь экономики и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, содержание, механизм функционирования политической власти и политическ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ущность, структуру и функции политической системы общества, особенности (уровни и формы) политического созн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олитического  экстремизм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тратификационную структуру общест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социальные институты общ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ормы профессиональной этики, возможные пути (способы) разрешения нравственных конфликтных ситуаций  в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ность профессионально-нравственной деформации и пути ее предупреждения и преодо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ормы и функции служебного этике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новы профессионального общ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 и разрешения конфликтов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этапы и особенности  истории  России, ее  место в истории человеч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роду и сущность государства и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закономерности возникновения, функционирования  и развития государства и права, исторические  типы и формы права и государства, их сущность и  функции;  систему права, механизм  государ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 средства правового регулирования, реализации прав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оль  государства и права в политической  системе общества,   в  общественной жизни,  основные  особенности становления  и  развития государства и  права России, государства и  права зарубежных стр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положения отраслевых юридических  нау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основных понятий,  категорий, институтов, правовых статусов субъектов,  правоотношений  в отдельных отраслях материального и процессуального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законодательство Российской Федерации, общепризнанные принципы и нормы международ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оприменительную практи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головно-правовую, криминалистическую, криминологическую характеристику отдельных видов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ехнико-криминалистические средства  и  методы,  тактику производства следственных действ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формы и методы  организации раскрытия и  расследования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у раскрытия и расследования преступлений отдельных видов и групп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реступности и ее основные характеристики и детерминанты, особенности лиц, совершивших преступ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ндивидуального преступ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иктимо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криминологическую характеристику отдельных видов преступ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онно-правовые средства предупреждения и профилактики правонарушений и обеспечения криминологической безопас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коррупции как социально-правового яв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терминанты коррупции, особенности их  проявления в механизме преступ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, организационные и тактические средства предупреждения корруп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направления профилактики 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аправления и особенности правоохранительной деятельности и ее роль и место в укреплении законности и правопоряд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а, организационно-правовые основы, роль правоохранительных орган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становленный порядок организации  документирования и документооборо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ные правила и порядок подготовки, оформления, учета и хранения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нятие государственной тайны и  иных охраняемых законом тайн, сведений, составляющих государственную тайну, и сведений конфиденциального характер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 режима секретности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ормативные правовые акты и  документы  в области защиты государственной тайны, обеспечения режима секретности; методы,  способы и мероприятия по  обеспечению сохранности государственной тай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бенности правового регулирования исполнения (отбывания) наказ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деятельности прокуратуры по  осуществлению надзора, особенности  издания и правового воздействия актов прокурорского реагиров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судебно-медицинской и судебно-психиатрической экспертиз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формы участия судебного  эксперта-медика  и судебного  эксперта-психиатра в расследовании преступлений, их права, обязанности и ответственно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ю системы управления и обеспечения управленческ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ы управленческ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рядок подготовки и принятия управленческих  решений, организация их исполнения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ждународные  стандарты  в области прав  и  свобод человек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у гарантий прав  и свобод  человека  и гражданина Российской Федерации и механизм их обеспечения, в  том  числе  в условиях чрезвычайного положения и в период вооруженных конфлик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 основания ограничения прав  человека  в деятельности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сихологические основы производства следственных действ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обенности участников уголовн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я назначения, виды  и особенности судебно-психологической и  психолого-психиатрической экспертиз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ы психопрофилактики негативных психологических состоян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одержание  и психологические особенности ведения  переговорного процесс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и  разрешения конфликтов в профессиональной деятельности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принципы, законы и методы гуманитарных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х  и   экономическ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 для решения социальных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ессиональных задач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ять понятия с  четко определенным содерж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логический смысл суждения;  пользоваться логическими правилами ведения диалога и дискусс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тать и переводить иноязычную литературу профессиональной направленност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заимодействовать и общаться на иностранном язык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ильно строить общение с коллегами в служебном коллективе и с гражданами, в том числе с  представителями различных  социальных  групп, национальностей и конфесс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ценивать факты  и  явления профессиональной деятельности с нравственной точки  зр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уществлять с позиции  этики и морали выбор норм поведения в  конкретных служебных ситуациях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нравственную оценку коррупционным проявлениям и другим нарушениям норм профессиональной эт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блюдать правила вежливости и культуры поведения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ставлять  социологическую характеристику личности на основе социального статуса и особенности социал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 механизмы возникновения и разрешения социальных конфликт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и возможные пути предупреждения девиантного поведения в различных группах социального рис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иагностировать причины конфликта, вырабатывать и применять стратегии поведения в ходе конфликта, использовать различные методы и способы  предотвращения и позитивного разрешения конфлик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перировать юридическими понятиями и категориями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  юридические факты и возникающие в связи с ними правовые отнош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, толковать  и правильно применять правовые нормы, принимать решения и совершать юридические действия в точном соответствии с законо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квалифицированные юридические заключения и консульт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оставлять и оформлять юридические докумен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уществлять предварительную проверку сообщений о преступлениях, анализ и оценку  розыскной информации, а также  исходных следственных ситуа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исходя из материальной  обстановки на месте происшествия, способ действий преступника и сведения о его личности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двигать и проверять версии по делу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менять технико-криминалистические средства и методы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тавить вопросы,  подлежащие разрешению,  при назначении судебных экспертиз и предварительных исследован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и правильно интерпретировать содержание заключений эксперта (специалиста)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познавать психические отклонения в поведении отдельных лиц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в   процессе раскрытия и  расследования преступлений оперативно-справочные, розыскные, криминалистические и иные формы уче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ланировать  и  производить раскрытие   и   расследование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использовать тактические приемы при производстве следственных действий и тактических операций; использовать  формы организации и  методику раскрытия и  расследования отдельных видов и групп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являть обстоятельства, способствующие  преступности, планировать  и  осуществлять деятельность по предупреждению и профилактике преступлений и иных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тиводействовать коррупционным  проявлениям  в служеб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зграничивать функции и сферы деятельности различных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абатывать управленческую  документ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имать оптимальные управленческие реш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овывать работу подчиненных, применять в повседневной работе основные положения научной организации труд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льзоваться приемами саморегуляции  психических состояний в процессе профессиональной деятельности, в том  числе  в экстремальных условиях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ами анализа социально и профессионально  значимых проблем, процессов и  явлений с  использованием знаний гуманитарных, социальных и экономических  наук,  в том числе философско-правового анализ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авильного мышления, использования приемов логического построения рассуждений, распознавания логических ошибок в материалах  судебно-следственной, оперативно-служебной  и других  видо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етодами логического анализа; навы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го выступления, аргументации, ведения дискуссии и полем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дним из иностранных языков на уровне основ профессиональной коммуника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оставления деловых бумаг и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ценки своих поступков и поступков окружающих  с  точки зрения норм этики и морал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толерант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 поведения в служебном коллективе и общения с  гражданами  в соответствии с нормами служебного и общего этикет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установления психологического контакта, визуальной  психодиагностики, психологического  воздействия и  правильного поведения в конфликтной ситу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юридической терминологие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емами юридической техн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боты с законодательными  и другими нормативными правовыми актам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 различных правовых явлений, юридических фактов,  правовых  норм и правовых отношений, являющихся  объектами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правоприменительной и правоохранительной практ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зрешения правовых проблем и  коллизий, реализации норм материального и процессуаль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ой  квалификации  и разграничения различных видов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бора,  анализа  и оценки  информации, имеющей значение для реализации правовых норм в соответствующих сферах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технико-криминалистических средств и методов обнаружения, фиксации и  изъятия следов и вещественных доказательств, исследования, оценки и использования  доказательст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ения тактики и методики раскрытия  и  расследования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средств предупреждения и профилактики правонарушений; планирования, проведения,  учета  и  оценки результатов прикладных криминологических и статистических  исследов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выявления и устранения причин и  условий, способствующих  коррупционным проявлениям в служебном коллективе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беспечения защиты государственной  тайны и соблюдения режима секретности в  процессе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ринятия необходимых мер по  защите  и обеспечению прав  человека  в процессе 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еализации организационно-управленческих функций в рамках малых коллектив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использования психологических  методов и приемов в целях  эффективного решения служебных задач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выявлять и предупреждать угрозы безопасности личности, общества и государства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выявлять, пресекать, раскрывать и расследовать преступления и иные правонарушения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реализовывать мероприятия по получению юридически-значимой информации, анализировать, проверять и оценивать ее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существлять профилактику, предупреждение правонарушений, выявлять и устранять причины и условия, способствующие их совершению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существлять деятельность в сфере международного сотрудничества правоохранительных органов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правильно и полно отражать результаты профессиональной деятельности в процессуальной и служебной документации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применять при решении профессиональ-ных задач психологические методы, средства и приемы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соблюдать в профессиональ-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;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зна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методы и  средства хранения, поиска, систематизации, обработки, передачи информации; состав, функции и конкретные возможности  аппаратно-программного обеспеч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став, функции и  конкретные возможности справочных информационно-правовых и информационно-поисковых сист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ормативные  правовые акты в области защиты информации и  противодействия техническим разведк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методы,  способы  и мероприятия по  обеспечению информационной безопасности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роду и сущность государства и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закономерности возникновения, функционирования  и развития государства и права, исторические  типы и формы права и государства, их сущность и  функции;  систему права, механизм  государ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 средства правового регулирования, реализации прав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оль  государства и права в политической  системе общества,   в  общественной жизни,  основные  особенности становления  и  развития государства и  права России, государства и  права зарубежных стр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положения отраслевых юридических  нау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основных понятий,  категорий, институтов, правовых статусов субъектов,  правоотношений  в отдельных отраслях материального и процессуального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законодательство Российской Федерации, общепризнанные принципы и нормы международ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оприменительную практи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головно-правовую, криминалистическую, криминологическую характеристику отдельных видов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ехнико-криминалистические средства  и  методы,  тактику производства следственных действ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формы и методы  организации раскрытия и  расследования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у раскрытия и расследования преступлений отдельных видов и групп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реступности и ее основные характеристики и детерминанты, особенности лиц, совершивших преступ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ндивидуального преступ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иктимо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криминологическую характеристику отдельных видов преступ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онно-правовые средства предупреждения и профилактики правонарушений и обеспечения криминологической безопас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коррупции как социально-правового яв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терминанты коррупции, особенности их  проявления в механизме преступ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, организационные и тактические средства предупреждения корруп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направления профилактики 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аправления и особенности правоохранительной деятельности и ее роль и место в укреплении законности и правопоряд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а, организационно-правовые основы, роль правоохранительных орган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становленный порядок организации  документирования и документооборо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ные правила и порядок подготовки, оформления, учета и хранения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нятие государственной тайны и  иных охраняемых законом тайн, сведений, составляющих государственную тайну, и сведений конфиденциального характер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 режима секретности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ормативные правовые акты и  документы  в области защиты государственной тайны, обеспечения режима секретности; методы,  способы и мероприятия по  обеспечению сохранности государственной тай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бенности правового регулирования исполнения (отбывания) наказ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деятельности прокуратуры по  осуществлению надзора, особенности  издания и правового воздействия актов прокурорского реагиров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судебно-медицинской и судебно-психиатрической экспертиз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формы участия судебного  эксперта-медика  и судебного  эксперта-психиатра в расследовании преступлений, их права, обязанности и ответственно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ю системы управления и обеспечения управленческ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ы управленческ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рядок подготовки и принятия управленческих  решений, организация их исполнения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ждународные  стандарты  в области прав  и  свобод человек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у гарантий прав  и свобод  человека  и гражданина Российской Федерации и механизм их обеспечения, в  том  числе  в условиях чрезвычайного положения и в период вооруженных конфлик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 основания ограничения прав  человека  в деятельности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сихологические основы производства следственных действ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обенности участников уголовн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я назначения, виды  и особенности судебно-психологической и  психолого-психиатрической экспертиз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ы психопрофилактики негативных психологических состоян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одержание  и психологические особенности ведения  переговорного процесс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и  разрешения конфликтов в профессиональной деятельности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шать с  использованием компьютерной техники различные служебные  задач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ботать в локальной  и глобальной компьютерных сетях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амообучаться в современных компьютерных сред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овывать автоматизированное рабочее место; использовать методы  и средства обеспечения информационной безопасности с целью предотвращения несанкционированного доступа, злоумышленной модификации или утраты информации, составляющей государственную тайну, и  иной служебной информ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перировать юридическими понятиями и категориями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  юридические факты и возникающие в связи с ними правовые отнош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, толковать  и правильно применять правовые нормы, принимать решения и совершать юридические действия в точном соответствии с законо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квалифицированные юридические заключения и консульт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оставлять и оформлять юридические докумен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уществлять предварительную проверку сообщений о преступлениях, анализ и оценку  розыскной информации, а также  исходных следственных ситуа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исходя из материальной  обстановки на месте происшествия, способ действий преступника и сведения о его личности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двигать и проверять версии по делу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менять технико-криминалистические средства и методы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тавить вопросы,  подлежащие разрешению,  при назначении судебных экспертиз и предварительных исследован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и правильно интерпретировать содержание заключений эксперта (специалиста)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познавать психические отклонения в поведении отдельных лиц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в   процессе раскрытия и  расследования преступлений оперативно-справочные, розыскные, криминалистические и иные формы уче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ланировать  и  производить раскрытие   и   расследование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использовать тактические приемы при производстве следственных действий и тактических операций; использовать  формы организации и  методику раскрытия и  расследования отдельных видов и групп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являть обстоятельства, способствующие  преступности, планировать  и  осуществлять деятельность по предупреждению и профилактике преступлений и иных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тиводействовать коррупционным  проявлениям  в служеб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зграничивать функции и сферы деятельности различных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абатывать управленческую  документ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имать оптимальные управленческие реш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овывать работу подчиненных, применять в повседневной работе основные положения научной организации труд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льзоваться приемами саморегуляции  психических состояний в процессе профессиональной деятельности, в том  числе  в экстремальных условиях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компьютерной обработки служебной документации, статистической информации и деловой граф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боты с информационно-поисковыми и информационно-справочными системами и базами данных,  используемыми в профессиональной деятельност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юридической терминологие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емами юридической техн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боты с законодательными  и другими нормативными правовыми актам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 различных правовых явлений, юридических фактов,  правовых  норм и правовых отношений, являющихся  объектами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правоприменительной и правоохранительной практ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зрешения правовых проблем и  коллизий, реализации норм материального и процессуаль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ой  квалификации  и разграничения различных видов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бора,  анализа  и оценки  информации, имеющей значение для реализации правовых норм в соответствующих сферах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технико-криминалистических средств и методов обнаружения, фиксации и  изъятия следов и вещественных доказательств, исследования, оценки и использования  доказательст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ения тактики и методики раскрытия  и  расследования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средств предупреждения и профилактики правонарушений; планирования, проведения,  учета  и  оценки результатов прикладных криминологических и статистических  исследов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выявления и устранения причин и  условий, способствующих  коррупционным проявлениям в служебном коллективе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беспечения защиты государственной  тайны и соблюдения режима секретности в  процессе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ринятия необходимых мер по  защите  и обеспечению прав  человека  в процессе 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еализации организационно-управленческих функций в рамках малых коллектив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использования психологических  методов и приемов в целях  эффективного решения служебных задач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медицинскую помощь, обеспечивать личную безопасность и безопасность граждан в процессе решения служебных задач;</w:t>
            </w:r>
          </w:p>
        </w:tc>
        <w:tc>
          <w:tcPr>
            <w:tcW w:w="7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зна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роду и сущность государства и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закономерности возникновения, функционирования  и развития государства и права, исторические  типы и формы права и государства, их сущность и  функции;  систему права, механизм  государ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 средства правового регулирования, реализации прав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оль  государства и права в политической  системе общества,   в  общественной жизни,  основные  особенности становления  и  развития государства и  права России, государства и  права зарубежных стр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положения отраслевых юридических  нау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основных понятий,  категорий, институтов, правовых статусов субъектов,  правоотношений  в отдельных отраслях материального и процессуального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законодательство Российской Федерации, общепризнанные принципы и нормы международ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оприменительную практи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головно-правовую, криминалистическую, криминологическую характеристику отдельных видов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ехнико-криминалистические средства  и  методы,  тактику производства следственных действ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формы и методы  организации раскрытия и  расследования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у раскрытия и расследования преступлений отдельных видов и групп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реступности и ее основные характеристики и детерминанты, особенности лиц, совершивших преступ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ндивидуального преступ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иктимо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криминологическую характеристику отдельных видов преступ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онно-правовые средства предупреждения и профилактики правонарушений и обеспечения криминологической безопас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коррупции как социально-правового яв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терминанты коррупции, особенности их  проявления в механизме преступ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, организационные и тактические средства предупреждения корруп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направления профилактики 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аправления и особенности правоохранительной деятельности и ее роль и место в укреплении законности и правопоряд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а, организационно-правовые основы, роль правоохранительных орган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становленный порядок организации  документирования и документооборо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ные правила и порядок подготовки, оформления, учета и хранения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нятие государственной тайны и  иных охраняемых законом тайн, сведений, составляющих государственную тайну, и сведений конфиденциального характер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 режима секретности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ормативные правовые акты и  документы  в области защиты государственной тайны, обеспечения режима секретности; методы,  способы и мероприятия по  обеспечению сохранности государственной тай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бенности правового регулирования исполнения (отбывания) наказ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деятельности прокуратуры по  осуществлению надзора, особенности  издания и правового воздействия актов прокурорского реагиров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судебно-медицинской и судебно-психиатрической экспертиз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формы участия судебного  эксперта-медика  и судебного  эксперта-психиатра в расследовании преступлений, их права, обязанности и ответственно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ю системы управления и обеспечения управленческ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ы управленческ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рядок подготовки и принятия управленческих  решений, организация их исполнения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ждународные  стандарты  в области прав  и  свобод человек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у гарантий прав  и свобод  человека  и гражданина Российской Федерации и механизм их обеспечения, в  том  числе  в условиях чрезвычайного положения и в период вооруженных конфлик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 основания ограничения прав  человека  в деятельности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сихологические основы производства следственных действ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обенности участников уголовн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я назначения, виды  и особенности судебно-психологической и  психолого-психиатрической экспертиз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ы психопрофилактики негативных психологических состоян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одержание  и психологические особенности ведения  переговорного процесс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и  разрешения конфликтов в профессиональной деятельности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перировать юридическими понятиями и категориями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  юридические факты и возникающие в связи с ними правовые отнош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, толковать  и правильно применять правовые нормы, принимать решения и совершать юридические действия в точном соответствии с законо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квалифицированные юридические заключения и консульт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оставлять и оформлять юридические докумен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уществлять предварительную проверку сообщений о преступлениях, анализ и оценку  розыскной информации, а также  исходных следственных ситуа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исходя из материальной  обстановки на месте происшествия, способ действий преступника и сведения о его личности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двигать и проверять версии по делу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менять технико-криминалистические средства и методы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тавить вопросы,  подлежащие разрешению,  при назначении судебных экспертиз и предварительных исследован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и правильно интерпретировать содержание заключений эксперта (специалиста)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познавать психические отклонения в поведении отдельных лиц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в   процессе раскрытия и  расследования преступлений оперативно-справочные, розыскные, криминалистические и иные формы уче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ланировать  и  производить раскрытие   и   расследование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использовать тактические приемы при производстве следственных действий и тактических операций; использовать  формы организации и  методику раскрытия и  расследования отдельных видов и групп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являть обстоятельства, способствующие  преступности, планировать  и  осуществлять деятельность по предупреждению и профилактике преступлений и иных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тиводействовать коррупционным  проявлениям  в служеб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зграничивать функции и сферы деятельности различных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абатывать управленческую  документ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имать оптимальные управленческие реш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овывать работу подчиненных, применять в повседневной работе основные положения научной организации труд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льзоваться приемами саморегуляции  психических состояний в процессе профессиональной деятельности, в том  числе  в экстремальных условиях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юридической терминологие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емами юридической техн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боты с законодательными  и другими нормативными правовыми актам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 различных правовых явлений, юридических фактов,  правовых  норм и правовых отношений, являющихся  объектами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правоприменительной и правоохранительной практ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зрешения правовых проблем и  коллизий, реализации норм материального и процессуаль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ой  квалификации  и разграничения различных видов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бора,  анализа  и оценки  информации, имеющей значение для реализации правовых норм в соответствующих сферах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технико-криминалистических средств и методов обнаружения, фиксации и  изъятия следов и вещественных доказательств, исследования, оценки и использования  доказательст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ения тактики и методики раскрытия  и  расследования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средств предупреждения и профилактики правонарушений; планирования, проведения,  учета  и  оценки результатов прикладных криминологических и статистических  исследов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выявления и устранения причин и  условий, способствующих  коррупционным проявлениям в служебном коллективе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беспечения защиты государственной  тайны и соблюдения режима секретности в  процессе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ринятия необходимых мер по  защите  и обеспечению прав  человека  в процессе 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еализации организационно-управленческих функций в рамках малых коллектив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использования психологических  методов и приемов в целях  эффективного решения служебных задач  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ласти организационно-управленческой деятельности: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принимать оптимальные управленческие решения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рганизовать работу малого коллектива исполнителей, планировать и организовывать служебную деятельность исполнителей, осуществлять контроль и учет ее результатов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выявлять и содействовать пресечению коррупционных проявлений в служебном коллективе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ласти научно-исследовательской деятельности: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анализировать правоприменительную и правоохранительную практику, научную информацию, отечественный и зарубежный опыт по тематике исследования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применять методы проведения прикладных научных исследований, анализа и обработки их результатов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бобщать и формулировать выводы по теме исследования, готовить отчеты по результатам исследования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ласти педагогической деятельности:</w:t>
            </w:r>
          </w:p>
        </w:tc>
        <w:tc>
          <w:tcPr>
            <w:tcW w:w="7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едметную область, систему, содержание  и взаимосвязь основных принципов, законов, понятий и категорий гуманитарных, социальных и экономических наук, их роль в  формировании ценностных ориентаций  в социальной и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ципы, закономерности, тенденции развития бытия природы, общества, познавательной деятельности; мировоззренческие, методологические и логические основы юридического мыш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ксический  и грамматический минимум, в объеме, необходимом для работы с иноязычными текстами профессиональной направленности и осуществления коммуникации на иностранном языке;  этические и психолого-педагогические основы формирования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ы экономики, функционирование рыночной экономики, взаимосвязь экономики и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, содержание, механизм функционирования политической власти и политическ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ущность, структуру и функции политической системы общества, особенности (уровни и формы) политического созн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олитического  экстремизм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тратификационную структуру общест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социальные институты общ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ормы профессиональной этики, возможные пути (способы) разрешения нравственных конфликтных ситуаций  в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ность профессионально-нравственной деформации и пути ее предупреждения и преодо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ормы и функции служебного этике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новы профессионального общ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 и разрешения конфликтов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этапы и особенности  истории  России, ее  место в истории человеч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роду и сущность государства и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закономерности возникновения, функционирования  и развития государства и права, исторические  типы и формы права и государства, их сущность и  функции;  систему права, механизм  государ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 средства правового регулирования, реализации прав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оль  государства и права в политической  системе общества,   в  общественной жизни,  основные  особенности становления  и  развития государства и  права России, государства и  права зарубежных стр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положения отраслевых юридических  нау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основных понятий,  категорий, институтов, правовых статусов субъектов,  правоотношений  в отдельных отраслях материального и процессуального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законодательство Российской Федерации, общепризнанные принципы и нормы международ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оприменительную практи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головно-правовую, криминалистическую, криминологическую характеристику отдельных видов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ехнико-криминалистические средства  и  методы,  тактику производства следственных действ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формы и методы  организации раскрытия и  расследования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у раскрытия и расследования преступлений отдельных видов и групп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реступности и ее основные характеристики и детерминанты, особенности лиц, совершивших преступ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ндивидуального преступ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иктимо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криминологическую характеристику отдельных видов преступ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онно-правовые средства предупреждения и профилактики правонарушений и обеспечения криминологической безопас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коррупции как социально-правового яв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терминанты коррупции, особенности их  проявления в механизме преступ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, организационные и тактические средства предупреждения корруп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направления профилактики 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аправления и особенности правоохранительной деятельности и ее роль и место в укреплении законности и правопоряд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а, организационно-правовые основы, роль правоохранительных орган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становленный порядок организации  документирования и документооборо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ные правила и порядок подготовки, оформления, учета и хранения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нятие государственной тайны и  иных охраняемых законом тайн, сведений, составляющих государственную тайну, и сведений конфиденциального характер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 режима секретности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ормативные правовые акты и  документы  в области защиты государственной тайны, обеспечения режима секретности; методы,  способы и мероприятия по  обеспечению сохранности государственной тай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бенности правового регулирования исполнения (отбывания) наказ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деятельности прокуратуры по  осуществлению надзора, особенности  издания и правового воздействия актов прокурорского реагиров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судебно-медицинской и судебно-психиатрической экспертиз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формы участия судебного  эксперта-медика  и судебного  эксперта-психиатра в расследовании преступлений, их права, обязанности и ответственно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ю системы управления и обеспечения управленческ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ы управленческ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рядок подготовки и принятия управленческих  решений, организация их исполнения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ждународные  стандарты  в области прав  и  свобод человек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у гарантий прав  и свобод  человека  и гражданина Российской Федерации и механизм их обеспечения, в  том  числе  в условиях чрезвычайного положения и в период вооруженных конфлик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 основания ограничения прав  человека  в деятельности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сихологические основы производства следственных действ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обенности участников уголовн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я назначения, виды  и особенности судебно-психологической и  психолого-психиатрической экспертиз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ы психопрофилактики негативных психологических состоян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одержание  и психологические особенности ведения  переговорного процесс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и  разрешения конфликтов в профессиональной деятельности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принципы, законы и методы гуманитарных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х  и   экономическ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 для решения социальных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ессиональных задач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ять понятия с  четко определенным содержание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логический смысл суждения;  пользоваться логическими правилами ведения диалога и дискусс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тать и переводить иноязычную литературу профессиональной направленност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заимодействовать и общаться на иностранном язык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ильно строить общение с коллегами в служебном коллективе и с гражданами, в том числе с  представителями различных  социальных  групп, национальностей и конфесс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ценивать факты  и  явления профессиональной деятельности с нравственной точки  зр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уществлять с позиции  этики и морали выбор норм поведения в  конкретных служебных ситуациях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нравственную оценку коррупционным проявлениям и другим нарушениям норм профессиональной эт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блюдать правила вежливости и культуры поведения 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оставлять  социологическую характеристику личности на основе социального статуса и особенности социал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 механизмы возникновения и разрешения социальных конфликт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и возможные пути предупреждения девиантного поведения в различных группах социального рис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иагностировать причины конфликта, вырабатывать и применять стратегии поведения в ходе конфликта, использовать различные методы и способы  предотвращения и позитивного разрешения конфлик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перировать юридическими понятиями и категориями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  юридические факты и возникающие в связи с ними правовые отнош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, толковать  и правильно применять правовые нормы, принимать решения и совершать юридические действия в точном соответствии с законо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квалифицированные юридические заключения и консульт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оставлять и оформлять юридические докумен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уществлять предварительную проверку сообщений о преступлениях, анализ и оценку  розыскной информации, а также  исходных следственных ситуа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исходя из материальной  обстановки на месте происшествия, способ действий преступника и сведения о его личности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двигать и проверять версии по делу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менять технико-криминалистические средства и методы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тавить вопросы,  подлежащие разрешению,  при назначении судебных экспертиз и предварительных исследован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и правильно интерпретировать содержание заключений эксперта (специалиста)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познавать психические отклонения в поведении отдельных лиц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в   процессе раскрытия и  расследования преступлений оперативно-справочные, розыскные, криминалистические и иные формы уче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ланировать  и  производить раскрытие   и   расследование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использовать тактические приемы при производстве следственных действий и тактических операций; использовать  формы организации и  методику раскрытия и  расследования отдельных видов и групп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являть обстоятельства, способствующие  преступности, планировать  и  осуществлять деятельность по предупреждению и профилактике преступлений и иных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тиводействовать коррупционным  проявлениям  в служеб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зграничивать функции и сферы деятельности различных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абатывать управленческую  документ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имать оптимальные управленческие реш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овывать работу подчиненных, применять в повседневной работе основные положения научной организации труд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льзоваться приемами саморегуляции  психических состояний в процессе профессиональной деятельности, в том  числе  в экстремальных условиях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ами анализа социально и профессионально  значимых проблем, процессов и  явлений с  использованием знаний гуманитарных, социальных и экономических  наук,  в том числе философско-правового анализ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авильного мышления, использования приемов логического построения рассуждений, распознавания логических ошибок в материалах  судебно-следственной, оперативно-служебной  и других  видов профессион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етодами логического анализа; навык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го выступления, аргументации, ведения дискуссии и полем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анти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дним из иностранных языков на уровне основ профессиональной коммуника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оставления деловых бумаг и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ценки своих поступков и поступков окружающих  с  точки зрения норм этики и морал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толерант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 поведения в служебном коллективе и общения с  гражданами  в соответствии с нормами служебного и общего этикет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установления психологического контакта, визуальной  психодиагностики, психологического  воздействия и  правильного поведения в конфликтной ситу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юридической терминологие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емами юридической техн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боты с законодательными  и другими нормативными правовыми актам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 различных правовых явлений, юридических фактов,  правовых  норм и правовых отношений, являющихся  объектами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правоприменительной и правоохранительной практ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зрешения правовых проблем и  коллизий, реализации норм материального и процессуаль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ой  квалификации  и разграничения различных видов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бора,  анализа  и оценки  информации, имеющей значение для реализации правовых норм в соответствующих сферах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технико-криминалистических средств и методов обнаружения, фиксации и  изъятия следов и вещественных доказательств, исследования, оценки и использования  доказательст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ения тактики и методики раскрытия  и  расследования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средств предупреждения и профилактики правонарушений; планирования, проведения,  учета  и  оценки результатов прикладных криминологических и статистических  исследов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выявления и устранения причин и  условий, способствующих  коррупционным проявлениям в служебном коллективе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беспечения защиты государственной  тайны и соблюдения режима секретности в  процессе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ринятия необходимых мер по  защите  и обеспечению прав  человека  в процессе 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еализации организационно-управленческих функций в рамках малых коллектив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использования психологических  методов и приемов в целях  эффективного решения служебных задач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преподавать юридические дисциплины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образования;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ю осуществлять правовое воспитание.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В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Профессиональные компетенции вуз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В -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  понимать социальную значимость своей будущей профессии, цель и смысл государственной службы, выполнять гражданский и служебный долг, профессиональные задачи в соответствии с нормами морали, профессиональной этики и служебной этики</w:t>
            </w:r>
          </w:p>
        </w:tc>
        <w:tc>
          <w:tcPr>
            <w:tcW w:w="7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зна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роду и сущность государства и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закономерности возникновения, функционирования  и развития государства и права, исторические  типы и формы права и государства, их сущность и  функции;  систему права, механизм  государ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 средства правового регулирования, реализации прав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оль  государства и права в политической  системе общества,   в  общественной жизни,  основные  особенности становления  и  развития государства и  права России, государства и  права зарубежных стр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положения отраслевых юридических  нау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основных понятий,  категорий, институтов, правовых статусов субъектов,  правоотношений  в отдельных отраслях материального и процессуального пра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законодательство Российской Федерации, общепризнанные принципы и нормы международ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оприменительную практи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головно-правовую, криминалистическую, криминологическую характеристику отдельных видов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ехнико-криминалистические средства  и  методы,  тактику производства следственных действ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формы и методы  организации раскрытия и  расследования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у раскрытия и расследования преступлений отдельных видов и групп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роду преступности и ее основные характеристики и детерминанты, особенности лиц, совершивших преступ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ханизм индивидуального преступного повед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иктимо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криминологическую характеристику отдельных видов преступ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онно-правовые средства предупреждения и профилактики правонарушений и обеспечения криминологической безопас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ущность и содержание коррупции как социально-правового явл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терминанты коррупции, особенности их  проявления в механизме преступ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, организационные и тактические средства предупреждения коррупци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направления профилактики коррупционного повед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новные  направления и особенности правоохранительной деятельности и ее роль и место в укреплении законности и правопоряд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а, организационно-правовые основы, роль правоохранительных орган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становленный порядок организации  документирования и документооборо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ные правила и порядок подготовки, оформления, учета и хранения служебных докумен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нятие государственной тайны и  иных охраняемых законом тайн, сведений, составляющих государственную тайну, и сведений конфиденциального характера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 режима секретности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ормативные правовые акты и  документы  в области защиты государственной тайны, обеспечения режима секретности; методы,  способы и мероприятия по  обеспечению сохранности государственной тай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бенности правового регулирования исполнения (отбывания) наказ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деятельности прокуратуры по  осуществлению надзора, особенности  издания и правового воздействия актов прокурорского реагирова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ационно-правовые основы судебно-медицинской и судебно-психиатрической экспертиз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формы участия судебного  эксперта-медика  и судебного  эксперта-психиатра в расследовании преступлений, их права, обязанности и ответственнос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изацию системы управления и обеспечения управленческ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ы управленческ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орядок подготовки и принятия управленческих  решений, организация их исполнения;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ждународные  стандарты  в области прав  и  свобод человек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истему гарантий прав  и свобод  человека  и гражданина Российской Федерации и механизм их обеспечения, в  том  числе  в условиях чрезвычайного положения и в период вооруженных конфликт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авовые основания ограничения прав  человека  в деятельности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сихологические основы производства следственных действ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сихологические особенности участников уголовного процесс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я назначения, виды  и особенности судебно-психологической и  психолого-психиатрической экспертиз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сновы психопрофилактики негативных психологических состояний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одержание  и психологические особенности ведения  переговорного процесс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чины и психологические основы предупреждения и  разрешения конфликтов в профессиональной деятельности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уме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перировать юридическими понятиями и категориями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  юридические факты и возникающие в связи с ними правовые отнош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нализировать, толковать  и правильно применять правовые нормы, принимать решения и совершать юридические действия в точном соответствии с законо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вать квалифицированные юридические заключения и консульт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оставлять и оформлять юридические докумен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уществлять предварительную проверку сообщений о преступлениях, анализ и оценку  розыскной информации, а также  исходных следственных ситуа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станавливать исходя из материальной  обстановки на месте происшествия, способ действий преступника и сведения о его личности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двигать и проверять версии по делу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менять технико-криминалистические средства и методы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ставить вопросы,  подлежащие разрешению,  при назначении судебных экспертиз и предварительных исследован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анализировать и правильно интерпретировать содержание заключений эксперта (специалиста)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познавать психические отклонения в поведении отдельных лиц;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спользовать в   процессе раскрытия и  расследования преступлений оперативно-справочные, розыскные, криминалистические и иные формы учет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ланировать  и  производить раскрытие   и   расследование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использовать тактические приемы при производстве следственных действий и тактических операций; использовать  формы организации и  методику раскрытия и  расследования отдельных видов и групп преступл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являть обстоятельства, способствующие  преступности, планировать  и  осуществлять деятельность по предупреждению и профилактике преступлений и иных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отиводействовать коррупционным  проявлениям  в служеб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зграничивать функции и сферы деятельности различных правоохранительных органов;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абатывать управленческую  документ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нимать оптимальные управленческие реш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организовывать работу подчиненных, применять в повседневной работе основные положения научной организации труд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льзоваться приемами саморегуляции  психических состояний в процессе профессиональной деятельности, в том  числе  в экстремальных условиях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владет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юридической терминологие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иемами юридической техн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боты с законодательными  и другими нормативными правовыми актам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 различных правовых явлений, юридических фактов,  правовых  норм и правовых отношений, являющихся  объектами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анализа правоприменительной и правоохранительной практик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азрешения правовых проблем и  коллизий, реализации норм материального и процессуального прав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етодикой  квалификации  и разграничения различных видов правонарушений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сбора,  анализа  и оценки  информации, имеющей значение для реализации правовых норм в соответствующих сферах профессиональ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технико-криминалистических средств и методов обнаружения, фиксации и  изъятия следов и вещественных доказательств, исследования, оценки и использования  доказательст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именения тактики и методики раскрытия  и  расследования преступл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выками применения средств предупреждения и профилактики правонарушений; планирования, проведения,  учета  и  оценки результатов прикладных криминологических и статистических  исследов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выявления и устранения причин и  условий, способствующих  коррупционным проявлениям в служебном коллективе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обеспечения защиты государственной  тайны и соблюдения режима секретности в  процессе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принятия необходимых мер по  защите  и обеспечению прав  человека  в процессе  служебной деятельност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реализации организационно-управленческих функций в рамках малых коллектив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навыками использования психологических  методов и приемов в целях  эффективного решения служебных задач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В -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 – законодательство РФ, уметь - исполнять должностные инструкци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– навыками исполнения  должностных обязанностей</w:t>
            </w:r>
          </w:p>
        </w:tc>
        <w:tc>
          <w:tcPr>
            <w:tcW w:w="7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240" w:after="240"/>
        <w:ind w:left="0" w:firstLine="567"/>
        <w:rPr/>
      </w:pPr>
      <w:r>
        <w:rPr>
          <w:b/>
        </w:rPr>
        <w:t>4.</w:t>
        <w:tab/>
      </w:r>
      <w:r>
        <w:rPr>
          <w:b/>
          <w:iCs/>
        </w:rPr>
        <w:t>РАБОЧИЙ УЧЕБНЫЙ ПЛАН</w:t>
      </w:r>
    </w:p>
    <w:p>
      <w:pPr>
        <w:pStyle w:val="TextBodyIndent"/>
        <w:tabs>
          <w:tab w:val="clear" w:pos="708"/>
          <w:tab w:val="left" w:pos="851" w:leader="none"/>
          <w:tab w:val="right" w:pos="9639" w:leader="underscore"/>
        </w:tabs>
        <w:spacing w:before="0" w:after="0"/>
        <w:ind w:left="0" w:firstLine="567"/>
        <w:jc w:val="both"/>
        <w:rPr>
          <w:b/>
          <w:b/>
          <w:iCs/>
        </w:rPr>
      </w:pPr>
      <w:r>
        <w:rPr/>
        <w:t xml:space="preserve">Рабочий учебный план </w:t>
      </w:r>
      <w:r>
        <w:rPr>
          <w:bCs/>
        </w:rPr>
        <w:t xml:space="preserve">по </w:t>
      </w:r>
      <w:r>
        <w:rPr>
          <w:bCs/>
          <w:spacing w:val="-3"/>
        </w:rPr>
        <w:t>специальности 030901.65 «Правовое обеспечение национальной безопасности» и специализации «Уголовно-правовая»</w:t>
      </w:r>
      <w:r>
        <w:rPr/>
        <w:t xml:space="preserve"> разработан в соответствии с</w:t>
      </w:r>
      <w:r>
        <w:rPr>
          <w:i/>
        </w:rPr>
        <w:t xml:space="preserve"> </w:t>
      </w:r>
      <w:r>
        <w:rPr/>
        <w:t>Регламентом разработки и утверждения рабочих учебных планов в ФГБ ОУ ВПО «Московский государственный университет путей сообщения» и утвержден первым проректором – проректором по учебной работе Виноградовым В.В. «___» _____ 20___ г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240" w:after="240"/>
        <w:ind w:left="0" w:firstLine="567"/>
        <w:rPr>
          <w:b/>
          <w:b/>
          <w:iCs/>
        </w:rPr>
      </w:pPr>
      <w:r>
        <w:rPr>
          <w:b/>
          <w:iCs/>
        </w:rPr>
        <w:t>5. РАБОЧИЕ ПРОГРАММЫ УЧЕБНЫХ ДИСЦИПЛИН</w:t>
      </w:r>
    </w:p>
    <w:p>
      <w:pPr>
        <w:pStyle w:val="TextBodyIndent"/>
        <w:tabs>
          <w:tab w:val="clear" w:pos="708"/>
          <w:tab w:val="left" w:pos="851" w:leader="none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Рабочие программы учебных дисциплин </w:t>
      </w:r>
      <w:r>
        <w:rPr>
          <w:bCs/>
        </w:rPr>
        <w:t xml:space="preserve">по </w:t>
      </w:r>
      <w:r>
        <w:rPr>
          <w:bCs/>
          <w:spacing w:val="-3"/>
        </w:rPr>
        <w:t>специальности 030901.65 «Правовое обеспечение национальной безопасности» и специализации «Уголовно-правовая»</w:t>
      </w:r>
      <w:r>
        <w:rPr/>
        <w:t xml:space="preserve"> разработаны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240" w:after="240"/>
        <w:ind w:left="0" w:firstLine="567"/>
        <w:jc w:val="both"/>
        <w:rPr>
          <w:b/>
          <w:b/>
        </w:rPr>
      </w:pPr>
      <w:r>
        <w:rPr>
          <w:b/>
        </w:rPr>
        <w:t>6. ПРОГРАММЫ УЧЕБНОЙ И ПРОИЗВОДСТВЕННОЙ ПРАКТИКИ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Рабочие программы практик </w:t>
      </w:r>
      <w:r>
        <w:rPr>
          <w:bCs/>
        </w:rPr>
        <w:t xml:space="preserve">по </w:t>
      </w:r>
      <w:r>
        <w:rPr>
          <w:bCs/>
          <w:spacing w:val="-3"/>
        </w:rPr>
        <w:t>специальности 030901.65 «Правовое обеспечение национальной безопасности» и специализации «Уголовно-правовая»</w:t>
      </w:r>
      <w:r>
        <w:rPr/>
        <w:t xml:space="preserve">  разработаны кафедрой «Уголовно-правовые дисциплины», одобрены Учебно-методической комиссией Юридического института, утверждены директором Юридического института и входят в качестве обязательного компонента в данную основную образовательную программу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240" w:after="240"/>
        <w:ind w:left="0" w:firstLine="567"/>
        <w:jc w:val="both"/>
        <w:rPr>
          <w:b/>
          <w:b/>
          <w:iCs/>
        </w:rPr>
      </w:pPr>
      <w:r>
        <w:rPr>
          <w:b/>
          <w:iCs/>
        </w:rPr>
        <w:t>7. ИТОГОВАЯ ГОСУДАРСТВЕННАЯ АТТЕСТАЦИЯ ВЫПУСК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01"/>
        <w:jc w:val="both"/>
        <w:rPr/>
      </w:pPr>
      <w:r>
        <w:rPr/>
        <w:t>Итоговая государственная аттестация 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01"/>
        <w:jc w:val="both"/>
        <w:rPr/>
      </w:pPr>
      <w:r>
        <w:rPr/>
        <w:t>- защиту выпускной квалификационной работы (дипломной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01"/>
        <w:jc w:val="both"/>
        <w:rPr/>
      </w:pPr>
      <w:r>
        <w:rPr/>
        <w:t>- комплексный государственный экзамен.</w:t>
      </w:r>
    </w:p>
    <w:p>
      <w:pPr>
        <w:pStyle w:val="Normal"/>
        <w:autoSpaceDE w:val="false"/>
        <w:spacing w:before="120" w:after="0"/>
        <w:ind w:firstLine="601"/>
        <w:jc w:val="both"/>
        <w:rPr/>
      </w:pPr>
      <w:r>
        <w:rPr>
          <w:rFonts w:eastAsia="TimesNewRoman;Times New Roman"/>
          <w:b/>
        </w:rPr>
        <w:t>Дипломная работа</w:t>
      </w:r>
      <w:r>
        <w:rPr>
          <w:rFonts w:eastAsia="TimesNewRoman;Times New Roman"/>
        </w:rPr>
        <w:t xml:space="preserve"> – исследование на заданную тему по профессиональной образовательной программе высшего профессионального образования, написанное лично автором под руководством научного руководителя, содержащее элементы научного исследования и свидетельствующее об умении автора работать с литературой, обобщать и анализировать фактический материал, демонстрируя владение общекультурными и профессиональными компетенциями, приобретенными при освоении профессиональной образовательной программы. Выпускная квалификационная работа специалиста (дипломная работа) обозначает подготовленность к самостоятельной практической работе в соответствии с полученной квалификацией.</w:t>
      </w:r>
    </w:p>
    <w:p>
      <w:pPr>
        <w:pStyle w:val="Normal"/>
        <w:ind w:firstLine="601"/>
        <w:jc w:val="both"/>
        <w:rPr/>
      </w:pPr>
      <w:r>
        <w:rPr/>
        <w:t>Выпускная квалификационная работа должна:</w:t>
      </w:r>
    </w:p>
    <w:p>
      <w:pPr>
        <w:pStyle w:val="Normal"/>
        <w:ind w:firstLine="601"/>
        <w:jc w:val="both"/>
        <w:rPr/>
      </w:pPr>
      <w:r>
        <w:rPr>
          <w:rFonts w:eastAsia="TimesNewRoman;Times New Roman"/>
        </w:rPr>
        <w:t>–</w:t>
      </w:r>
      <w:r>
        <w:rPr>
          <w:rFonts w:eastAsia="Times New Roman"/>
        </w:rPr>
        <w:t xml:space="preserve"> </w:t>
      </w:r>
      <w:r>
        <w:rPr/>
        <w:t>носить творческий характер с использованием актуальных статистических данных и действующих нормативных правовых актов,</w:t>
      </w:r>
    </w:p>
    <w:p>
      <w:pPr>
        <w:pStyle w:val="Normal"/>
        <w:ind w:firstLine="601"/>
        <w:jc w:val="both"/>
        <w:rPr/>
      </w:pPr>
      <w:r>
        <w:rPr>
          <w:rFonts w:eastAsia="TimesNewRoman;Times New Roman"/>
        </w:rPr>
        <w:t>–</w:t>
      </w:r>
      <w:r>
        <w:rPr/>
        <w:t xml:space="preserve"> </w:t>
      </w:r>
      <w:r>
        <w:rPr/>
        <w:t xml:space="preserve">отвечать требованиям логичного и четкого изложения материала, доказательности и достоверности фактов, </w:t>
      </w:r>
    </w:p>
    <w:p>
      <w:pPr>
        <w:pStyle w:val="Normal"/>
        <w:ind w:firstLine="601"/>
        <w:jc w:val="both"/>
        <w:rPr/>
      </w:pPr>
      <w:r>
        <w:rPr>
          <w:rFonts w:eastAsia="TimesNewRoman;Times New Roman"/>
        </w:rPr>
        <w:t>–</w:t>
      </w:r>
      <w:r>
        <w:rPr/>
        <w:t xml:space="preserve"> </w:t>
      </w:r>
      <w:r>
        <w:rPr/>
        <w:t>отражать умения студента пользоваться рациональными приемами поиска, отбора, обработки и систематизации информации, способности работать с нормативно-правовыми актами,</w:t>
      </w:r>
    </w:p>
    <w:p>
      <w:pPr>
        <w:pStyle w:val="Normal"/>
        <w:ind w:firstLine="601"/>
        <w:jc w:val="both"/>
        <w:rPr/>
      </w:pPr>
      <w:r>
        <w:rPr>
          <w:rFonts w:eastAsia="TimesNewRoman;Times New Roman"/>
        </w:rPr>
        <w:t>–</w:t>
      </w:r>
      <w:r>
        <w:rPr/>
        <w:t xml:space="preserve"> </w:t>
      </w:r>
      <w:r>
        <w:rPr/>
        <w:t xml:space="preserve">правильно оформлена (четкая структура, завершенность, правильное оформление библиографических ссылок, списка литературы и нормативно-правовых актов, аккуратность исполнения)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20" w:after="0"/>
        <w:ind w:right="57" w:firstLine="601"/>
        <w:jc w:val="both"/>
        <w:rPr/>
      </w:pPr>
      <w:r>
        <w:rPr>
          <w:b/>
        </w:rPr>
        <w:t>Государственный междисциплинарный экзамен</w:t>
      </w:r>
      <w:r>
        <w:rPr/>
        <w:t xml:space="preserve"> наряду с выпускной квалификационной работой, является компонентом итоговой аттестации выпуск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01"/>
        <w:jc w:val="both"/>
        <w:rPr/>
      </w:pPr>
      <w:r>
        <w:rPr/>
        <w:t>Государственный междисциплинарный экзамен имеет комплексный характер и охватывает блок дисциплин: Криминалистика, Уголовный процесс, Оперативно-розыск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01"/>
        <w:jc w:val="both"/>
        <w:rPr/>
      </w:pPr>
      <w:r>
        <w:rPr/>
        <w:t>Государственный междисциплинарный экзамен включает проверку теоретических знаний выпускников путем их устных ответов на вопросы экзаменационных бил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01"/>
        <w:jc w:val="both"/>
        <w:rPr/>
      </w:pPr>
      <w:r>
        <w:rPr/>
        <w:t xml:space="preserve">Студентам предоставляется учебно-методическое сопровождение, включающее программу экзамена, требования и критерии оценки знаний. Создаются необходимые для подготовки студентов условия, проводятся консультац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40" w:after="240"/>
        <w:ind w:firstLine="567"/>
        <w:jc w:val="both"/>
        <w:rPr>
          <w:b/>
          <w:b/>
          <w:bCs/>
        </w:rPr>
      </w:pPr>
      <w:r>
        <w:rPr>
          <w:b/>
          <w:bCs/>
        </w:rPr>
        <w:t>8. РАЗРАБОТЧИКИ ОСНОВНОЙ ОБРАЗОВАТЕЛЬНОЙ ПРОГРАММЫ</w:t>
      </w:r>
    </w:p>
    <w:p>
      <w:pPr>
        <w:pStyle w:val="Normal"/>
        <w:jc w:val="right"/>
        <w:rPr/>
      </w:pPr>
      <w:r>
        <w:rPr/>
        <w:t>С.М. Колотушкин    ____________</w:t>
        <w:tab/>
        <w:tab/>
        <w:tab/>
        <w:tab/>
        <w:t>от «__» _________ 2013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подпись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В.Е. Суденко            ____________</w:t>
        <w:tab/>
        <w:tab/>
        <w:tab/>
        <w:tab/>
        <w:t>от «__» _________ 2013 г.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 xml:space="preserve"> подпис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К.И. Попов               ____________</w:t>
        <w:tab/>
        <w:tab/>
        <w:tab/>
        <w:tab/>
        <w:t>от «__» _________ 2013 г.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 xml:space="preserve"> подпись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ля таблиц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1881044005CF059D1D6BFD0A0826F614635C1486B78A3236249g1MB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6:00Z</dcterms:created>
  <dc:creator>ulikko</dc:creator>
  <dc:description/>
  <cp:keywords/>
  <dc:language>en-US</dc:language>
  <cp:lastModifiedBy>Пользователь</cp:lastModifiedBy>
  <cp:lastPrinted>2011-02-03T11:56:00Z</cp:lastPrinted>
  <dcterms:modified xsi:type="dcterms:W3CDTF">2014-04-24T08:15:00Z</dcterms:modified>
  <cp:revision>21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